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Style w:val="FontStyle21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8"/>
        <w:rPr/>
      </w:pPr>
      <w:r>
        <w:rPr>
          <w:rStyle w:val="FontStyle21"/>
          <w:sz w:val="28"/>
          <w:szCs w:val="28"/>
          <w:lang w:val="ru-RU"/>
        </w:rPr>
        <w:t xml:space="preserve">             </w:t>
      </w:r>
      <w:r>
        <w:rPr>
          <w:rStyle w:val="FontStyle21"/>
          <w:sz w:val="28"/>
          <w:szCs w:val="28"/>
        </w:rPr>
        <w:t xml:space="preserve">Данная рабочая программа составлена для учащихся </w:t>
      </w:r>
      <w:r>
        <w:rPr>
          <w:rStyle w:val="FontStyle21"/>
          <w:b/>
          <w:sz w:val="28"/>
          <w:szCs w:val="28"/>
          <w:lang w:val="ru-RU"/>
        </w:rPr>
        <w:t>11</w:t>
      </w:r>
      <w:r>
        <w:rPr>
          <w:rStyle w:val="FontStyle21"/>
          <w:b/>
          <w:sz w:val="28"/>
          <w:szCs w:val="28"/>
        </w:rPr>
        <w:t xml:space="preserve"> класса</w:t>
      </w:r>
      <w:r>
        <w:rPr>
          <w:rStyle w:val="FontStyle21"/>
          <w:sz w:val="28"/>
          <w:szCs w:val="28"/>
        </w:rPr>
        <w:t xml:space="preserve"> с целью полного и оптимального освоения учащимися содержания предмета история, включенного в  </w:t>
      </w:r>
      <w:r>
        <w:rPr>
          <w:spacing w:val="3"/>
          <w:sz w:val="28"/>
          <w:szCs w:val="28"/>
        </w:rPr>
        <w:t xml:space="preserve">Федеральный компонент государственного стандарта </w:t>
      </w:r>
      <w:r>
        <w:rPr>
          <w:spacing w:val="3"/>
          <w:sz w:val="28"/>
          <w:szCs w:val="28"/>
          <w:lang w:val="ru-RU"/>
        </w:rPr>
        <w:t xml:space="preserve">среднего </w:t>
      </w:r>
      <w:r>
        <w:rPr>
          <w:spacing w:val="3"/>
          <w:sz w:val="28"/>
          <w:szCs w:val="28"/>
        </w:rPr>
        <w:t xml:space="preserve">общего образования, с учетом </w:t>
      </w:r>
      <w:r>
        <w:rPr>
          <w:sz w:val="28"/>
          <w:szCs w:val="28"/>
        </w:rPr>
        <w:t xml:space="preserve">национально-регионального содержания курса истории. 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Данная рабочая программа 11 класса составлена на основе федерального компонента государственного стандарта среднего общего образования по истории,  базисного учебного плана,  федеральных примерных программ общего образования по истории, а также в  соответствии с </w:t>
      </w:r>
      <w:r>
        <w:rPr>
          <w:sz w:val="28"/>
          <w:szCs w:val="28"/>
          <w:lang w:val="en-US" w:eastAsia="en-US"/>
        </w:rPr>
        <w:t xml:space="preserve">авторскими программами  курсов «История России с древнейших времён до конца XIX в.» для 10 класса </w:t>
      </w:r>
      <w:r>
        <w:rPr>
          <w:sz w:val="28"/>
          <w:szCs w:val="28"/>
          <w:lang w:eastAsia="en-US"/>
        </w:rPr>
        <w:t>и «История –конец Х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Х – начало ХХ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ека» для 11 класса </w:t>
      </w:r>
      <w:r>
        <w:rPr>
          <w:sz w:val="28"/>
          <w:szCs w:val="28"/>
          <w:lang w:val="en-US" w:eastAsia="en-US"/>
        </w:rPr>
        <w:t>общеобразовательных учреждений Сахарова А.Н., Боханова А. Н., Козленко С. И. (4-е изд. - М.: ООО «ТИД «Русское слово - РС», 2009 года) и «Всеобщая история» (10-11 класс) Загладина Н.В., Козленко С.И., Загладиной Х.Т. (4-е изд., перераб.-М. : ООО «ТИД «Русское слово - РС», 2009 года. Программа обеспечена учебником: Сахаров А.Н.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гладин Н.В.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История с древнейших времен до конца 19 века</w:t>
      </w:r>
      <w:r>
        <w:rPr>
          <w:sz w:val="28"/>
          <w:szCs w:val="28"/>
          <w:lang w:eastAsia="en-US"/>
        </w:rPr>
        <w:t xml:space="preserve">», 10 класс, базовый уровень М., </w:t>
      </w:r>
      <w:r>
        <w:rPr>
          <w:sz w:val="28"/>
          <w:szCs w:val="28"/>
          <w:lang w:val="en-US" w:eastAsia="en-US"/>
        </w:rPr>
        <w:t>"Русское слово-учебник»</w:t>
      </w:r>
      <w:r>
        <w:rPr>
          <w:sz w:val="28"/>
          <w:szCs w:val="28"/>
          <w:lang w:eastAsia="en-US"/>
        </w:rPr>
        <w:t>, 2014 г., 448 с. и учебником: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Загладин Н. В., Петров Ю. А. «История - конец Х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Х – начало ХХ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века», 11 класс. базовый уровень, М., «Русское слово», 2014 г. 448 с. –</w:t>
      </w:r>
      <w:r>
        <w:rPr>
          <w:sz w:val="28"/>
          <w:szCs w:val="28"/>
          <w:lang w:eastAsia="en-US"/>
        </w:rPr>
        <w:t xml:space="preserve"> Инновационная школа. </w:t>
      </w:r>
      <w:r>
        <w:rPr>
          <w:sz w:val="28"/>
          <w:szCs w:val="28"/>
          <w:lang w:val="en-US"/>
        </w:rPr>
        <w:t xml:space="preserve">Используемый учебно-методический комплект позволяет учащимся получить глубокие и прочные базовые знания основных событий, фактов и явлений отечественной и всеобщей истории, теоретически осмыслить исторический материал истории с древнейших времен до конца XIX века. Методический аппарат учебников, отрывки из документов, иллюстрации помогут организовать эффективную работу. Учебник  Н.В. Загладина </w:t>
      </w:r>
      <w:r>
        <w:rPr>
          <w:sz w:val="28"/>
          <w:szCs w:val="28"/>
        </w:rPr>
        <w:t xml:space="preserve">и Ю. А. Петрова </w:t>
      </w:r>
      <w:r>
        <w:rPr>
          <w:sz w:val="28"/>
          <w:szCs w:val="28"/>
          <w:lang w:val="en-US"/>
        </w:rPr>
        <w:t>по курсу «История» для 11 класса освещает историческое развитие нашей страны с конца XIX века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В учебнике </w:t>
      </w:r>
      <w:r>
        <w:rPr>
          <w:b/>
          <w:sz w:val="28"/>
          <w:szCs w:val="28"/>
        </w:rPr>
        <w:t>для 11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61 параграф при 68 учебных часах изучения предмета</w:t>
      </w:r>
      <w:r>
        <w:rPr>
          <w:sz w:val="28"/>
          <w:szCs w:val="28"/>
          <w:lang w:val="en-US"/>
        </w:rPr>
        <w:t>. Данная программа имеет форму интегрированного курса. Структура учебника соответствует современным концепциям российской истории и построена по проблемно-хронологическому принципу, в соответствии с которым история России и мира с конца XIX века</w:t>
      </w:r>
      <w:r>
        <w:rPr>
          <w:sz w:val="28"/>
          <w:szCs w:val="28"/>
        </w:rPr>
        <w:t xml:space="preserve">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 xml:space="preserve"> предстает как целостный и взаимосвязанный процесс. Тематически в состав учебника включены разделы, посвященные основным проблемам мировой и российской истории с конца XIX века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  <w:r>
        <w:rPr>
          <w:sz w:val="28"/>
          <w:szCs w:val="28"/>
          <w:lang w:val="en-US"/>
        </w:rPr>
        <w:t xml:space="preserve"> На основе содержания учебника обучающиеся получают возможность сформировать целостный образ России в контексте мирового исторического развития. Содержание исторических процессов авторы раскрывают на проблемно-теоретическом уровне, ориентируя учащихся на осмысление причинно-следственной обусловленности тех или иных явлений. Единство содержания учебника обеспечивается благодаря наличию общей системы понятий, соблюдению четкой последовательности изложения материала. В учебнике присутствует аппарат ориентировки: важнейшие проблемы параграфа обозначены заголовками, набранными полужирным шрифтом. Даты, понятия, новые названия, имена исторических деятелей, отдельные положения и выводы, важные для понимания сути событий выделены курсивом. Важнейшие научные положения учебника отражают современное состояние исторической науки. Учебник снабжен учебно-методическим аппаратом, обеспечивающим усвоение материала обучающимися. Задания способствуют овладению приемами анализа, синтеза и систематизации материала, работы с различными источниками информации. В учебнике отражены межпредметные связи с гуманитарными дисциплинами, а также математикой и естествознанием, историей науки и техники. Учебник содержит необходимые цветные карты (на вклейке). Учебный материал имеет не только познавательный, но и воспитывающий характер, нацелен на формирование у выпускников гражданственности, ответственности за свои поступки, уважения к закону, к историческому наследию всех народов, населяющих нашу страну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Основание выбора данных авторских программ:</w:t>
      </w:r>
      <w:r>
        <w:rPr>
          <w:sz w:val="28"/>
          <w:szCs w:val="28"/>
          <w:lang w:eastAsia="en-US"/>
        </w:rPr>
        <w:t xml:space="preserve"> Рабочая </w:t>
      </w:r>
      <w:r>
        <w:rPr>
          <w:sz w:val="28"/>
          <w:szCs w:val="28"/>
        </w:rPr>
        <w:t>программа написана из расчета 68 часов (включая материал по истории России и Всеобщей истории). Принцип отбора авторских програм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язан с преемственностью целей образования, логикой внутрипредметных связей.  Данные авторские программы на основании БУП 2004 года рассчитаны на изучение </w:t>
      </w:r>
      <w:r>
        <w:rPr>
          <w:b/>
          <w:sz w:val="28"/>
          <w:szCs w:val="28"/>
        </w:rPr>
        <w:t>2 часа истории в неделю на базовом уровне.</w:t>
      </w:r>
      <w:r>
        <w:rPr>
          <w:sz w:val="28"/>
          <w:szCs w:val="28"/>
        </w:rPr>
        <w:t xml:space="preserve"> 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 xml:space="preserve">136 часов </w:t>
      </w:r>
      <w:r>
        <w:rPr>
          <w:sz w:val="28"/>
          <w:szCs w:val="28"/>
        </w:rPr>
        <w:t xml:space="preserve">(34 учебных недели) для обязательного изучения учебного предмета «История» на ступени среднего общего образования на базовом уровне, в том числе: </w:t>
      </w:r>
      <w:r>
        <w:rPr>
          <w:b/>
          <w:sz w:val="28"/>
          <w:szCs w:val="28"/>
        </w:rPr>
        <w:t xml:space="preserve">в X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 по 68 часов, из расчета 2 учебных часа в неделю.</w:t>
      </w:r>
      <w:r>
        <w:rPr>
          <w:sz w:val="28"/>
          <w:szCs w:val="28"/>
        </w:rPr>
        <w:t xml:space="preserve"> В соответствии с базисным учебным планом, «История» входит в состав учебных предметов, обязательных для изучения на ступени среднего общего образования. Профильное обучение предполагает двухуровневое (базовое и профильное) изучение ряда предметов, что позволяет решить ряд проблем системы образования: выстроить индивидуальную траекторию образования для каждого старшеклассника, что предоставит ему возможность самореализации; оптимизировать учебную нагрузку; обеспечит преемственность среднего и высшего образования. В гимназии история на 4 уровне изучается на базовом уровне. Важнейшими элементами профильной школы становятся интеграция и межпредметные связи как через элективные курсы, так через предметную интеграцию. Изучение истории на базовом уровне строится на сжатом изложении Всеобщей истории и увеличение часов на изучение истории России. Использование интегративных возможностей истории расширит представление учащихся о закономерностях пространственно-временной организации мира, закрепит умение оперировать статистическим и картографическим материалом.   Следует также учесть, что региональный компонент в преподавании истории России остается незыблемым, т.е. должен составлять 15% от объема читаемого курса. Во Всеобщей истории можно давать сжато материал, который совпадает с изучением истории Отечества, приоритет в данном случает отводится на изучение этих событий для истории Отечества. 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уемый учебно-методический комплект позволяет учащимся получить глубокие и прочные базовые знания основных событий, фактов и явлений Отечественной и Всеобщей истории XX – начала XXI века, теоретически осмыслить исторический материал. Методический аппарат учебников, отрывки из документов, иллюстрации помогут организовать эффективную работу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Style w:val="FontStyle21"/>
          <w:sz w:val="28"/>
          <w:szCs w:val="28"/>
        </w:rPr>
        <w:t xml:space="preserve">Программа написана для 11 класса (включая материал по истории России и Всеобщей истории – Интегрированный курс) из расчета </w:t>
      </w:r>
      <w:r>
        <w:rPr>
          <w:rStyle w:val="FontStyle21"/>
          <w:b/>
          <w:sz w:val="28"/>
          <w:szCs w:val="28"/>
        </w:rPr>
        <w:t xml:space="preserve">68 часов </w:t>
      </w:r>
      <w:r>
        <w:rPr>
          <w:rStyle w:val="FontStyle21"/>
          <w:sz w:val="28"/>
          <w:szCs w:val="28"/>
        </w:rPr>
        <w:t>за год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Общая характеристика учебного предмета, курса, описание ценностных ориентиров содержания учебного предмет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Программа составлена исходя из следующих ценностных ориентиров: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ь учащимся в осознании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ярких, эмоционально окрашенных образов исторических эпох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едставлений учащихся о выдающихся деятелях и ключевых событиях прошлого, знания об историческом опыте человечества важны для понимания школьниками современных общественных процессов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епление умения разделять процессы на этапы и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 и классифиц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находить адекватные способы решения учебной задачи на основе заданных алгоритмов деятельности, комбинировать их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гуманизма и толерантности, формирование основы межкультурного взаимодействия в школе и ближайшем окружении учеников, уважение прав и свобод человека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понимания важности образования, в том числе исторического, для социализации современного человека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понимания роли социально активной личности в истории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понимания культурного многообразия мира, уважение к культуре своего и других народов России и мира, толерантность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учащихся устойчивого интереса и уважения к истории и культуре человечества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ботка у учащихся восприятия истории как способа понимания современности, формирование ценностного отношения к правам человека и демократии, закладывание основы для понимания и индивидуальной оценки достижений западной и восточной культуры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ботка у учащихся умения анализа конкретных ситуаций нравственного выбора, умения выбирать линию поведения в соответствии с ценностями гуманизма и исходя из представлений о возможных исторических последствиях;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манизация личности подростка: формирование качеств, которые общество хотело бы видеть у выпускников основной школы и которые помогут ему жить в мире с собой и другими, руководствоваться нравственным отношением к собственной жизни и жизни других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Курс имеет межпредметные связи. </w:t>
      </w:r>
      <w:r>
        <w:rPr>
          <w:sz w:val="28"/>
          <w:szCs w:val="28"/>
        </w:rPr>
        <w:t xml:space="preserve">Учет межпредметных связей в преподавании истории позволит устранить дублирование между новым и уже знакомым учащимся содержанием. «История» входит в состав предметов, определенных базисным учебным планом как обязательные. Тем самым предполагается изучение интегрированного курса истории. Важны межпредметные связи с курсом обществознания. Предполагается не только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</w:t>
      </w:r>
      <w:r>
        <w:rPr>
          <w:rFonts w:eastAsia="Calibri"/>
          <w:sz w:val="28"/>
          <w:szCs w:val="28"/>
          <w:lang w:eastAsia="en-US"/>
        </w:rPr>
        <w:t>Интегративное взаимодействие курсов истории и обществознания позволи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сообществе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Использование потенциала межпредметных связей курсов истории и географии расширит знания учащихся о закономерностях пространственной организации мира, закрепит умение оперировать статистическим и картографическим материалом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Формирование системы интегративных связей истории и предметов образовательной области «Филология» значительно повысит коммуникативный потенциал процесса обучения, позволит учащимся на более высоком уровне освоить стилистические и образно-выразительные особенности родного и иностранных языков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Знание учащимися исторических основ процесса духовного творчества расширит их возможности при изучении курсов литературы, музыки и мировой художественной культуры, а также духовно-нравственной культуры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 истории предполагает работу с информацией формирует общеучебные умения, такие как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Способность сознательно организовывать и регулировать деятельность - учебную, общественную и др.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Работать с учебной и внешкольной информацией (анализировать и обобщать факты, сопоставлять простой и развернутый план, Составлять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Решать творческие задачи, представлять результаты своей деятельности в различных формах (сообщение, эссе, презентация, реферат и др.); Проявлять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Проявлять коммуникативную компетентность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и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тегрирование учебного материала по Отечественной и Всеобщей истории создает у учащихся полноценные представления об основных этапах, закономерностя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</w:t>
      </w:r>
    </w:p>
    <w:p>
      <w:pPr>
        <w:pStyle w:val="ParagraphSty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позволяет показать многообразие путей и форм исторического процесса, его неоднолинейность, многоаспектность, противоречивость. Должное внимание уделяется дискуссионным проблемам исторической науки. При этом акцент сделан на формирование у учащихся целостной исторической картины мира в новейший период с выделением закономерностей развития стран и народов, их культурно-исторических и политических особенностей. Особое внимание уделяется месту и роли России в мировых исторических и политических процессах. Предлагаемая рабочая программа предоставляет учащимся получить необходимый минимум исторических знаний. Курс «Россия и мир» основан на социокультурном подходе к рассмотрению исторического процесса, на выделении наиболее характерных тенденций в развитии различных народов. Происходит ознакомление с источниками и историографией. Первостепенное значение уделяется человеку и его духовному развитию в историческом процессе.</w:t>
      </w:r>
    </w:p>
    <w:p>
      <w:pPr>
        <w:pStyle w:val="Body"/>
        <w:spacing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закрепление, систематизацию и углубление у выпускников имеющихся знаний об основных фактах, процессах и явлениях отечественной и всеобщей истории. Регулярно используемые на уроках тестовые задания, эссе, проблемно-поисковые задачи и другое помогут выявить пробелы и сформировать прочные знания. </w:t>
      </w:r>
    </w:p>
    <w:p>
      <w:pPr>
        <w:pStyle w:val="Body"/>
        <w:spacing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по предлагаемой программе включает комплексное использование картографического материала, иллюстративного ряда, документальной кинематографики, энциклопедий, справочников, хрестоматий и дидактических пособий (важную роль играет изучение биографий политических деятелей, дипломатов, военных, ученых, мастеров культуры). В ходе учебного процесса на основе формирования целостной картины мирового опыта человечества в XX в. создаются условия для осмысления основных событий, освоения необходимых исторических источников, продолжается работа над историческими понятиями. В целом это направлено на развитие способностей рассматривать события и явления с точки зрения их исторической обусловленности, сопоставлять различные версии и оценки исторических событий, определять собственное отношение к проблемам прошлого и современности. В определенном смысле курс новейшей истории зарубежных стран является фундаментом и опорой для изучения отечественной истории XX в., в рамках которого наращивается потенциал, соответствующий требованиям к уровню подготовки выпускников.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организации образовательного процесса и технологии обучения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Выбор форм занятий в каждом конкретном случае и на раз</w:t>
        <w:softHyphen/>
        <w:t>личных этапах обучения определяется степенью сложности изучаемого материала, уровнем общего развития учащихся, образовательной це</w:t>
        <w:softHyphen/>
        <w:t>лью и многими другими факторами.</w:t>
      </w:r>
    </w:p>
    <w:p>
      <w:pPr>
        <w:pStyle w:val="ParagraphSty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скую, проектную деятельность.</w:t>
      </w:r>
    </w:p>
    <w:p>
      <w:pPr>
        <w:pStyle w:val="ParagraphSty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тся проведение разных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типов уроков</w:t>
      </w:r>
      <w:r>
        <w:rPr>
          <w:rFonts w:cs="Times New Roman" w:ascii="Times New Roman" w:hAnsi="Times New Roman"/>
          <w:sz w:val="28"/>
          <w:szCs w:val="28"/>
        </w:rPr>
        <w:t>: лекции, семинары, практикумы, уроки-презентации, зачеты, которые способствуют лучшему усвоению учащимися определенной суммы знаний, развитию личности познавательных и созидательных способностей.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иды и формы контроля, сведения о системе оценивания.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оответствии с уставом образовательного учреждения. 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Контроль дает возможность увидеть ошибки, оце</w:t>
        <w:softHyphen/>
        <w:t>нить результаты, осуществить коррекцию знаний и на</w:t>
        <w:softHyphen/>
        <w:t>выков; позволяет повысить мотивацию, инициирует творческую деятельность, является средством обуче</w:t>
        <w:softHyphen/>
        <w:t>ния и развития. Он должен быть естественным продол</w:t>
        <w:softHyphen/>
        <w:t xml:space="preserve">жением обучения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принципы: </w:t>
      </w:r>
      <w:r>
        <w:rPr>
          <w:sz w:val="28"/>
          <w:szCs w:val="28"/>
        </w:rPr>
        <w:t>системность, последовательность, доступность, дифференцированность; опора на базовые зн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ружество в совместной деятельности педагога и учащихс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ориентированный подход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манизация воспитания и обучения; преемственность, традиции; творчество и вариативность;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 входной, промежуточный и итоговый контроль, также текущий контроль. Виды текущего контроля опрос; наблюдение; самоконтроль; взаимопроверка и взаимный контроль; беседа с элементами опроса; тестирование; защита рефератов; работа с контурными картами; проблемные семинары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рмы оцено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знаний предполагает учет индивидуальных особенностей учащихся, дифференцированный подход к организации работы в классе. 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«3»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«2» - основное содержание материала не усвоено, выводов и обобщений не сделано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подготовки учащихся на конец учебного года в соответствии с </w:t>
      </w:r>
      <w:r>
        <w:rPr>
          <w:b/>
          <w:spacing w:val="3"/>
          <w:sz w:val="28"/>
          <w:szCs w:val="28"/>
        </w:rPr>
        <w:t>Федеральным компонентом государственного стандарта основного общего образов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результате изучения истории на базовом уровне</w:t>
      </w:r>
      <w:r>
        <w:rPr>
          <w:b/>
          <w:i/>
          <w:iCs/>
          <w:sz w:val="28"/>
          <w:szCs w:val="28"/>
        </w:rPr>
        <w:t xml:space="preserve"> ученик должен</w:t>
      </w:r>
    </w:p>
    <w:p>
      <w:pPr>
        <w:pStyle w:val="ParagraphStyl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азвития России, ее роль в мировом сообществе;</w:t>
      </w:r>
    </w:p>
    <w:p>
      <w:pPr>
        <w:pStyle w:val="ParagraphStyl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е конспекта, реферата, рецензии, проекта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получаемой извне социальной информации;</w:t>
      </w:r>
    </w:p>
    <w:p>
      <w:pPr>
        <w:pStyle w:val="ParagraphStyle"/>
        <w:tabs>
          <w:tab w:val="clear" w:pos="708"/>
          <w:tab w:val="left" w:pos="99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, с исторически возникшими формами социального поведения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9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 – техническое обеспечение образовательного процесса. История. 11 класс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3686"/>
        <w:gridCol w:w="3827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  <w:lang w:val="en-US"/>
              </w:rPr>
              <w:t xml:space="preserve">Д.Д. Данилов </w:t>
            </w:r>
            <w:r>
              <w:rPr>
                <w:rStyle w:val="FontStyle22"/>
                <w:sz w:val="28"/>
                <w:szCs w:val="28"/>
                <w:lang w:val="en-US"/>
              </w:rPr>
              <w:t>(</w:t>
            </w:r>
            <w:r>
              <w:rPr>
                <w:rStyle w:val="FontStyle21"/>
                <w:sz w:val="28"/>
                <w:szCs w:val="28"/>
                <w:lang w:val="en-US"/>
              </w:rPr>
              <w:t>История. 10-11 классы: образовательная программа Д.Д. Данилов и др. – Волгоград: Учитель,201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ик</w:t>
            </w:r>
          </w:p>
          <w:p>
            <w:pPr>
              <w:pStyle w:val="TextBodyIndent"/>
              <w:spacing w:before="0" w:after="0"/>
              <w:ind w:left="0" w:firstLine="708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особия</w:t>
            </w:r>
          </w:p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пособие</w:t>
            </w:r>
          </w:p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о-техническое обеспечение (ИК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агладин Н. В., Петров Ю. А. «История - конец Х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Х – начало ХХ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 века», 11 класс. базовый уровень, М., «Русское слово», 2014 г. 448 с. –</w:t>
            </w:r>
            <w:r>
              <w:rPr>
                <w:sz w:val="28"/>
                <w:szCs w:val="28"/>
                <w:lang w:eastAsia="en-US"/>
              </w:rPr>
              <w:t xml:space="preserve"> Инновационная шко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ой культуры [Текст] : справочник школьника. – М., 1996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иких битв [Текст]. – М. : Вече, 2001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х карт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екст]. – М. : Вече, 2001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 и ответов по истории [Текст] : учеб. пособие / под общ. ред. Л. Н. Алексашкиной. – М. : АСТ, 1996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ются также: сборники КИМов; методика подготовки к ЕГЭ; сборники из серии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етитор»; тренировочные задания; сборники заданий; CD-диск «История. Подготовка к ЕГЭ».</w:t>
            </w:r>
          </w:p>
          <w:p>
            <w:pPr>
              <w:pStyle w:val="Style20"/>
              <w:spacing w:before="0" w:after="0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одические рекомендации для учителя. – М.: Баласс, 2010. – 384 с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шкина, Л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дготовки выпускников средней школы по истории [Текст] : для учителей / Л. Н. Алексашкина. – М. : Просвещение, 2008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носов, А.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России и мир. 9–11 классы [Текст] : тесты : учеб.-метод. пособие / А. Э. Безносов, Ю. В. Кушнерева. – М. : Дрофа, 2001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, Н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урок истории. Использование мультимедийных презентаций. 5–11 классы [Текст] / Н. И. Дорожкина. – М. : ВАКО, 2009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т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–11 классы [Текст] : технологии современного урока / авт.-сост. В. В. Гукова [и др.]. – Волгоград : Учитель, 2009.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ириллов, В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стория в схемах и таблицах [Текст] / В. В. Кириллов. – М : Эксмо, 2010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стандар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 в  школе. История (8–11 классы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екст] / авт.-сост. Н. С. Кочетов. – Волгоград : Учитель, 2002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рович, В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ки истории: Всеобщая история [Текст] : метод. пособие / В. Г. Петрович, Н. М. Петрович. – М. : ТЦ Сфера, 2004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япин, В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Тематические тесты. Подготовка к ЕГЭ-2010, базовый уровень 10–11 кл. [Текст] : учеб.-метод. пособие / В. В. Саяпин. – Ростов н/Д. : Легион, 2009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панищев, А. 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ые конспекты по истории России. 6–11 классы [Текст] : пособие для учителя / А. Т. Степанищев. – М. : Гуманитарный издательский центр «Владос», 2003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рмина, И. 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стории России. 9–11 классы [Текст] / И. О. Сурмина, Н. И. Шильнова. – Ростов н/Д. : Феникс, 2008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ворческие задания к интегрированным урокам гуманитарного цикла. 5–11 классы [Текст] / авт.-сост. И. В. Арисова. – Волгоград : Учитель, 2008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рнова, М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учителя истории. 5–11 классы [Текст] : справочник. – М. : Экзамен, 2008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люстр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СССР [Текст]. – М. : Мысль, 1987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XX в. [Текст]. – М., 2001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о истории России и зарубежных стран. 10–11классы [Текст] / сост. Н. А. Григорьева, А. В. Хорошенкова. – Волгоград : Учитель – АСТ, 2004.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нциклопед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а  XX  века  [Текст] / авт.-сост. О. Б. Краснова. – М., 20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.</w:t>
            </w:r>
          </w:p>
          <w:p>
            <w:pPr>
              <w:pStyle w:val="ParagraphStyle"/>
              <w:keepNext w:val="true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бл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тории России  и  всеобщей истории XX – начала XXI века (синхронистические, хронологические, сравнительные, обобщающие)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хем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 истории России   и   всеобщей истории XX – начала XXI века (отражающие причинно-следственные связи, системность ключевых событий, явлений и процессов истории)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а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афики, отражающие статистические данные по истории России и всеобщей истории XX – начала XXI века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ртр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ющихся деятел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и СССР, России и всеобщей истории XX – начала XXI века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ласы: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сеобщей истории XX – начала XXI века с комплектом контурных карт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СССР, России XX – начала XXI века с комплектом контурных карт.</w:t>
            </w:r>
          </w:p>
          <w:p>
            <w:pPr>
              <w:pStyle w:val="ParagraphStyle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го и раздаточного материала (материалы по истории культуры и искусства, по образу жизни в различные исторические эпохи, по истории развития вооружений и военного искусства, техники и технологии) по истории России и всеобщей истории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ОР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ые Карты:</w:t>
            </w:r>
          </w:p>
          <w:p>
            <w:pPr>
              <w:pStyle w:val="ParagraphStyle"/>
              <w:keepNext w:val="tru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программы и электронные учебники по истории России и всеобщей истории XX – начала XXI века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истории России и всеобщей истории XX – начала XXI века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роекционный с ИАП.</w:t>
            </w:r>
          </w:p>
          <w:p>
            <w:pPr>
              <w:pStyle w:val="ParagraphStyl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ind w:firstLine="708"/>
              <w:rPr>
                <w:rStyle w:val="FontStyle21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Style w:val="FontStyle2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История. 11 класс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812"/>
        <w:gridCol w:w="1276"/>
        <w:gridCol w:w="1701"/>
        <w:gridCol w:w="1984"/>
        <w:gridCol w:w="184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новных видов учебной деятельности обучающихся (количество часов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лабораторные практические работы,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и ины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Введение. Россия и мир в начале ХХ в."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Россия и мир между двумя мировыми войнами"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I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Человечество во Второй мировой войне"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овое развитие в первые послевоенные десятилетия"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и мир в 1960-1990-е г. г."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оссия и мир на современном этапе развития"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курс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 курса истор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 истории в 11 классе предусмотрено за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курса истории 11 клас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2268"/>
        <w:gridCol w:w="1559"/>
        <w:gridCol w:w="4111"/>
        <w:gridCol w:w="3544"/>
        <w:gridCol w:w="1559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,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Тип урока, 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У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Введение. Россия и мир в начале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Х в."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час.)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Научно-технический прогресс и новый этап индустриального развит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Нравственная оценка буржуазного общества XIX века.</w:t>
            </w:r>
            <w:r>
              <w:rPr>
                <w:b/>
                <w:sz w:val="28"/>
                <w:szCs w:val="28"/>
              </w:rPr>
              <w:t xml:space="preserve"> Научно-технический прогресс в конце XIX – последней трети XX вв. Проблема периодизации НТР. Циклы экономического развития стран Запада в конце XIX – середине XX вв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Основные этапы развития системы международных отношений в конце XIX - середине ХХ вв. Мировые войны в истории человечества: социально-психологические, демографические, экономические и политические причины и последствия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ХХ в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уссия о постиндустриальной стадии общественного разви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введение, термины, достижения НТ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в странах Европы, США и Япони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Участие в беседе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онсп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Промышленный переворот –его экономические, социальные и культурные последствия. Страны 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и на пути модернизации: развитие капиталистических отношений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индустриального общества в странах Запада во второй половине XIX века. </w:t>
            </w:r>
            <w:r>
              <w:rPr>
                <w:sz w:val="28"/>
                <w:szCs w:val="28"/>
              </w:rPr>
              <w:t>Империализм как стадия развития буржуазного общества: его признаки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траны мира к началу 20 века: неравномерность социально-экономического развити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инципы колониальной политики и влияние колониального господства на развитие зависимых стран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Идейно-политические течения и общественные движен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стический капитализм, финансовый капитал, олигархия, плутократия, колония, метрополия, традиционное общество, либерализм, социал-демократия, коммунизм, национализм, шовинизм, консерватизм, милитаризм.</w:t>
            </w:r>
            <w:r>
              <w:rPr>
                <w:rFonts w:eastAsia="Calibri"/>
                <w:sz w:val="28"/>
                <w:szCs w:val="28"/>
              </w:rPr>
              <w:t xml:space="preserve"> Экономический кризис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яет ли демократия общество к лучшему? Расцвет Европы в период Нового времени. Консервативный, либеральный, социалистический ответы на социальные вызо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 xml:space="preserve"> О неравномерности развития различных стран и регионов мира, проблемах развивающихся и отсталых стран. О результатах территориального раздела мира между главными колониальными державами в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и борьбе за передел колоний и сфер влиян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черты индустриального общества, аграрных, аграрно-индустриальных, индустриальных стран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Давать характеристику экономике, политическому строю, социальной структуре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, сравнит. таблица стра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на рубеже ХIХ-ХХ в. 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ов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. Насел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монополистический капитализм и его особенности. Роль государства в экономической жизни страны. 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оссия в начале ХХ в. – на пути к успешному развитию или на пороге революции? Россия в начале ХХ в.: экономика, политика, идеология, культура. Экономический подъем и его предпосылк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самодержавие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ль России в мировой экономике и политике. </w:t>
            </w:r>
            <w:r>
              <w:rPr>
                <w:sz w:val="28"/>
                <w:szCs w:val="28"/>
              </w:rPr>
              <w:t>Геополитическое положение. Внешние вызовы. Индустриальное общество, модернизация, индустриализация, гражданское общество, правовое государство, либеральные реформы Революция, восстание, парламент, избирательный закон, политическая партия, кадеты, октябрис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,</w:t>
            </w:r>
            <w:r>
              <w:rPr>
                <w:sz w:val="28"/>
                <w:szCs w:val="28"/>
              </w:rPr>
              <w:t xml:space="preserve"> что Россия в начале XX в. – среднеразвитая аграрно-индустриальная страна,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особенности российской экономики. Причины, цели, итоги участия России в Первой мировой войне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ить: главное противоречие политической системы: между абсолютной монархией и началом гражданского общества; причины, повод и последствия русско-японской войны, первой российской революции; главные изменения политической системы после революци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3, таблица, даты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зис империи: русско-японская война и революция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-1907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участие в бес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Начало территориальной экспансии. Новая система международных отношений. Начало раздела рынков сбыта и сырья. Противоречия буржуазного общества. Войны и колониальные захваты – пережитки или неизбежная составляющая исторического процесса. Борьба за гражданское общество и технический прогресс, растущее влияние интересов капитала на государственную политику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пролетариата, его активная борьба за улучшение уровня жизни,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роль в ней социал-демократических партий. Гонка вооружений. </w:t>
            </w:r>
            <w:r>
              <w:rPr>
                <w:b/>
                <w:sz w:val="28"/>
                <w:szCs w:val="28"/>
              </w:rPr>
      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. 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яя политика правительства в н. ХХ в. «Зубатовщина». Политика С. Ю. Витте. Консерватизм В. К. Плеве. Кровавое воскресенье и начало революции. </w:t>
            </w:r>
            <w:r>
              <w:rPr>
                <w:sz w:val="28"/>
                <w:szCs w:val="28"/>
              </w:rPr>
              <w:t xml:space="preserve">Крестьянские выступления. Разложение армии. Раскол общества. </w:t>
            </w:r>
            <w:r>
              <w:rPr>
                <w:b/>
                <w:sz w:val="28"/>
                <w:szCs w:val="28"/>
              </w:rPr>
              <w:t xml:space="preserve">Манифест 17 октября 1905 г. </w:t>
            </w:r>
            <w:r>
              <w:rPr>
                <w:sz w:val="28"/>
                <w:szCs w:val="28"/>
              </w:rPr>
              <w:t>Декабрьское вооружённое восстание в Моск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, повод и последствия русско-японской войны, первой российской революции; главные изменения политической системы после революци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4, даты, битвы, этапы, итоги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-презентация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жизнь страны после Манифеста 17 октября 1905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зисного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документами, участие в бесед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йные течения, политические партии и общественные движения в России на рубеже веков. РСДРП, ПСР (эсеры), кадеты, Союз 17 октября (октябристы), правые партии (черносотенцы). Революция 1905-1907 гг. Реформа государственного стро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ос. думы. Становление российского парламентаризма.</w:t>
            </w:r>
            <w:r>
              <w:rPr>
                <w:sz w:val="28"/>
                <w:szCs w:val="28"/>
              </w:rPr>
              <w:t xml:space="preserve"> Особенности российской многопартийной системы. Советы рабочих депутатов. Крестьянское движение. Деятельность Государственной Думы. Национальное движение и особенности национальной политики прави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5, даты, реформы, итоги, таблица партий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июньская монархия и реформы П. А. Столыпин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ов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Реформы С.Ю. Витте. Аграрная реформа П. А. Столыпина. П. А. Столыпин и его политика. Реформы Столыпина. </w:t>
            </w:r>
            <w:r>
              <w:rPr>
                <w:sz w:val="28"/>
                <w:szCs w:val="28"/>
              </w:rPr>
              <w:t>Административная реформа Школьная реформа Национальная политика Результаты реформ. Общинное землепользование, хутор, отруб, кулак, середня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июньская монарх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ский галстук»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Буржуазная культура и научно-технические достижения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Традиционная культура и социально-культурные проблем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равительства в области культуры. Итоги Столыпинских реформ. Политический кризис 1912-1913 г.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документы;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снять особенности экономического развит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политику самодержавия; выявлять причины войны и оценивать последствия событий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сравнивать и анализировать данные различных источников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ценке деятельност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Столыпина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6, даты, реформы, итоги. ИКТ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оссии в конце ХIХ-н. ХХ в. Входной контроль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ходного контро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ему в России диалог власти и общества идет через насилие и политический террор? Официальная идеология и общественные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движения в XIX в. Образованное общество либералов и консерваторов. Революционная интеллигенция и простой народ. Тайные молодёжные организации. «Земля и воля». Народники и хождения в народ. «Народная воля» и «Чёрный передел». Начало террор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колько велик реальный вклад деятелей русской культуры «золотого века» в общественную жизнь России?</w:t>
            </w:r>
            <w:r>
              <w:rPr>
                <w:sz w:val="28"/>
                <w:szCs w:val="28"/>
              </w:rPr>
              <w:t xml:space="preserve"> Духовная жизнь российского общества во второй половине XIX – начале XX в. Серебряный век русской культуры </w:t>
            </w:r>
            <w:r>
              <w:rPr>
                <w:b/>
                <w:sz w:val="28"/>
                <w:szCs w:val="28"/>
              </w:rPr>
              <w:t>Развитие системы образования, научные достижения российских ученых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Духовные искания интеллигенции. Русская религиозная философия. Новые художественные стили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, авангард, декаданс, символизм, футуризм</w:t>
            </w:r>
            <w:r>
              <w:rPr>
                <w:rFonts w:eastAsia="Calibri"/>
                <w:sz w:val="28"/>
                <w:szCs w:val="28"/>
              </w:rPr>
              <w:t xml:space="preserve">. Городская и сельская жизнь. Достижения науки и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7, достижения культуры. К.Р. 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иализм и обострение противоречий мирового развития в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 ХХ 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участие в бес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 территориальной экспансии. Новая система международных отношений. Начало раздела рынков сбыта и сырья. Противоречия буржуазного общества. Войны и колониальные захваты – пережитки или неизбежная составляющая исторического процесса. Соперничество европейских государств. Воссоединение Италии и Германии. Крымская война и пересмотр её итогов. Османская империя. Россия и славянские народы Европы. Политика военного противостояния. Усиление США, Италии и Японии. Становление либеральной демократии. Колониальные империи. Колонизация Африки. Экономические кризисы. Противоречия на международной арене. Создание военно-политических союзов. Тройственный союз и Антанта. Взаимоотношения Запада и Востока в Новое время. Турция и Япония. Революция Мэйдзи. Китай после опиумных войн. Суверенные государства Востока и Южной Америки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Почему XX век не стал «золотым веком» человечества? Мир на рубеже XIX–XX вв. Колониальная политика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ьба за рынки сбыта. Идеологическая составляющая колониализма. Противоречия ведущих мировых держ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8, даты, термины, колонии,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-н конференц.,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п союзы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азвития стран Азии, Африки и Латинской Америк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участие в бес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ониализм и его последствия. </w:t>
            </w:r>
            <w:r>
              <w:rPr>
                <w:sz w:val="28"/>
                <w:szCs w:val="28"/>
              </w:rPr>
              <w:t>Революционное движение в Европе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Итоги Парижской и Вашингтонской конференций. Версальский договор. Новая карта Европы. Колониальный раздел мира. Версальско-Вашингтонская система международных отношений, Лига наций, Контрибуции, Аннекс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ые индустриальные страны» Латинской Америки и Юго-Восточной Азии: авторитаризм и демократия в политической жизни, экономические реформы. Антиколониальные движения в государствах Востока. Национально-освободительные движения и региональные особенности процесса модернизации в странах Азии и Африки. </w:t>
            </w:r>
            <w:r>
              <w:rPr>
                <w:sz w:val="28"/>
                <w:szCs w:val="28"/>
              </w:rPr>
              <w:t>Революция и гражданская война в Кита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насильственный путь «освобождения» Индии. Государство и экономика: латиноамериканские модели взаимоотношений. Мустафа Кемаль (Ататюрк), Этатизм, Сунь Ятсен, Чан Кайши, Гоминьдан, Махатма Ганди, ИНК. Россия и мир в н. ХХ в. Последствия колониал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9, даты, события, личности, с. 78 зад.1-таблица с. 78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мировая война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-1918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уро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сра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ет ли война, подобная Первой мировой, быть для кого-то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из стран-участников справедливой? Как начинаются войны. Причины и характер войны. Экономические и политические предпосылки. Первая мировая война. Стороны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конфликта и театры военных действий. Маховик войны на фронтах. Как военные действия способствуют движению технического прогресса. Активизация антивоенных и национально-демократических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ений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оенные действия на фронтах мировой войны (по этапам)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ественное движение в ходе войны. Мировая война, милитаризм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физм, позиционная войн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Первой мировой войне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Какие цели были у России в Первой мировой войне: «освобождение», «новые земли» или «преодоление внутреннего раскола»? Причины, побудившие Россию вступить в войну. Интересы державы. Боевые действия на Восточном фронте 1914-1916 годов. Победы и поражения. Взорвавшийся тыл. Общенациональный кризис 1914—1920 гг.: причины и последств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ыв сельского хозяйства, экономическое оскудение, рост недовольства во всех сословиях. Нежелание императора идти на уступки.</w:t>
            </w:r>
            <w:r>
              <w:rPr>
                <w:b/>
                <w:sz w:val="28"/>
                <w:szCs w:val="28"/>
              </w:rPr>
              <w:t xml:space="preserve"> Влияние войны на российское общество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нта, Тройственный союз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иловский прорыв</w:t>
            </w:r>
            <w:r>
              <w:rPr>
                <w:sz w:val="28"/>
                <w:szCs w:val="28"/>
              </w:rPr>
              <w:t xml:space="preserve">, позиционная война, пораженчество, пацифизм, оборончество. Кампания 1917 г. и завершение военных действий. Итоги войны. </w:t>
            </w:r>
            <w:r>
              <w:rPr>
                <w:rFonts w:eastAsia="Calibri"/>
                <w:sz w:val="28"/>
                <w:szCs w:val="28"/>
              </w:rPr>
              <w:t xml:space="preserve">Итоги войны для России. </w:t>
            </w:r>
            <w:r>
              <w:rPr>
                <w:sz w:val="28"/>
                <w:szCs w:val="28"/>
              </w:rPr>
              <w:t>Свержение самодержавия и деятельность Временного правительства. Двоевластие. Политический кризис, политическая альтернат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чины Первой мировой войны. Цели и планы участников вой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фронты, этапы войны и сражения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казывать на карте линии фронтов и места важнейших сражений. Определять последствия и особенности мировой вой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ть на карте территориальные изменения в послевоенной Европе, определять слабые стороны Версальско-Вашингтонской систе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ть характеристику политическим лидерам, оценивать результаты и последствия революций и ре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0, таблица даты, этапы, битвы, итоги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 - видео, презентация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раздела 1. "Россия и мир в н. ХХ в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 разде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левоенное устройство мира. Череда революций и распад империй. Тоталитарные и демократические режимы. </w:t>
            </w:r>
            <w:r>
              <w:rPr>
                <w:sz w:val="28"/>
                <w:szCs w:val="28"/>
              </w:rPr>
              <w:t>Революционное движение в Европ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арижской и Вашингтонской конференций. Версальский договор. Новая карта Европы. Колониальный раздел мира. Версальско-Вашингтонская система международных отношений, Лига наций, Контрибуции, Аннекс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в странах Азии и Африки.</w:t>
            </w:r>
            <w:r>
              <w:rPr>
                <w:sz w:val="28"/>
                <w:szCs w:val="28"/>
              </w:rPr>
              <w:t xml:space="preserve"> Россия и мир в н. ХХ век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, предпосылки, последствия событий в Отечественной и мировой истории на рубеже веков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о целях, составе участников и результатах Парижской мирной конференции. Об особенностях экономического и политич. развития стран региона. Проблемах модернизации, о причинах, целях, движущих силах революций в странах Восток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принципы послевоенного устройства Европы и мира, содержание Версальского договора. Основные революционные события в странах региона, политических лидеров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казывать на карте территориальные изменения в послевоенной Европе, определять слабые стороны Версальско-Вашингтонской системы.Давать характеристику политич. лидерам, оценивать результаты и последствия революций и ре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-10 повторить. Пр. р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. 1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 Россия и мир между двумя мировыми войнами"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ская революция в России 1917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Революция 1917 г. Временное правительство и Советы. Тактика политических партий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вральский переворот и падение монархии. Революционный кризис власти март – сентябрь 1917 года. Апрельский кризис. Большевики и революция. Июньский и июльский кризисы власти. Выступление генерала </w:t>
            </w:r>
            <w:r>
              <w:rPr>
                <w:rFonts w:eastAsia="Calibri"/>
                <w:b/>
                <w:sz w:val="28"/>
                <w:szCs w:val="28"/>
              </w:rPr>
              <w:t>Л. Г. Корнилов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1, причины, этапы, итоги революции. 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власти к партии большевико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 уро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ом. Участие в бесе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глубление кризиса власти осенью 1917 г. Вооружённое восстание в Петрограде. Установление Советской власти. Октябрьская революция, как итог противостояния. </w:t>
            </w:r>
            <w:r>
              <w:rPr>
                <w:b/>
                <w:sz w:val="28"/>
                <w:szCs w:val="28"/>
              </w:rPr>
              <w:t xml:space="preserve">Провозглашение и утверждение советской власти. Брестский мир. Формирование однопартийной системы. </w:t>
            </w:r>
            <w:r>
              <w:rPr>
                <w:sz w:val="28"/>
                <w:szCs w:val="28"/>
              </w:rPr>
              <w:t xml:space="preserve">Первые Декреты советской власти. Декрет о мире. Декрет о власти. Декрет о земле. Роспуск Учредительного собрания. Создание РСФСР.  Брестский мир. </w:t>
            </w:r>
            <w:r>
              <w:rPr>
                <w:rFonts w:eastAsia="Calibri"/>
                <w:sz w:val="28"/>
                <w:szCs w:val="28"/>
              </w:rPr>
              <w:t>Великая русская революция и ее влияние на российскую и мировую историю ХХ в.</w:t>
            </w:r>
            <w:r>
              <w:rPr>
                <w:sz w:val="28"/>
                <w:szCs w:val="28"/>
              </w:rPr>
              <w:t xml:space="preserve"> Диктатура, Национализация. Предпосылки Гражданской войны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, итоги Октябрьского переворота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2, даты, итоги, личности, Конституция РСФСР, Брестский мир. 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война и интервенц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Гражданская война и иностранная интервенция</w:t>
            </w:r>
            <w:r>
              <w:rPr>
                <w:rFonts w:eastAsia="Calibri"/>
                <w:sz w:val="28"/>
                <w:szCs w:val="28"/>
              </w:rPr>
              <w:t xml:space="preserve"> в России. Её причины и периоды</w:t>
            </w:r>
            <w:r>
              <w:rPr>
                <w:b/>
                <w:sz w:val="28"/>
                <w:szCs w:val="28"/>
              </w:rPr>
              <w:t xml:space="preserve">. Политические программы участвующих сторон. </w:t>
            </w:r>
            <w:r>
              <w:rPr>
                <w:sz w:val="28"/>
                <w:szCs w:val="28"/>
              </w:rPr>
              <w:t xml:space="preserve">Социальный состав и политические цели противоборствующих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.</w:t>
            </w:r>
            <w:r>
              <w:rPr>
                <w:b/>
                <w:sz w:val="28"/>
                <w:szCs w:val="28"/>
              </w:rPr>
              <w:t xml:space="preserve"> Начальный этап Гражданской войны и интервенция. </w:t>
            </w:r>
            <w:r>
              <w:rPr>
                <w:rFonts w:eastAsia="Calibri"/>
                <w:sz w:val="28"/>
                <w:szCs w:val="28"/>
              </w:rPr>
              <w:t>Лидеры Гражданской войны. Советская республика в кольце фронтов. Военный коммунизм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елый» и «красный» террор. </w:t>
            </w:r>
            <w:r>
              <w:rPr>
                <w:sz w:val="28"/>
                <w:szCs w:val="28"/>
              </w:rPr>
              <w:t>Зеленые</w:t>
            </w:r>
            <w:r>
              <w:rPr>
                <w:b/>
                <w:sz w:val="28"/>
                <w:szCs w:val="28"/>
              </w:rPr>
              <w:t xml:space="preserve"> Российская эмиграция. </w:t>
            </w:r>
            <w:r>
              <w:rPr>
                <w:sz w:val="28"/>
                <w:szCs w:val="28"/>
              </w:rPr>
              <w:t>Аграрная политика «белых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тика «военного коммунизма»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чьей стороне была правда в Гражданской войне? Решающие сражения: март 1919-март 1920 г. Война с Польшей и поражение Белого движения. Апрель-ноябрь 1920 г. Причины победы Красных и поражения Белого движ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, «демократическая контрреволюция», «белое движение», интервенция, продразверстка, продотряд, комбеды, саботаж, эмигр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, предпосылки, этапы, итоги </w:t>
            </w:r>
            <w:r>
              <w:rPr>
                <w:rFonts w:eastAsia="Calibri"/>
                <w:sz w:val="28"/>
                <w:szCs w:val="28"/>
              </w:rPr>
              <w:t xml:space="preserve">Гражданской войны. </w:t>
            </w:r>
            <w:r>
              <w:rPr>
                <w:sz w:val="28"/>
                <w:szCs w:val="28"/>
              </w:rPr>
              <w:t>сравнивать «военный коммунизм» и НЭП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3, причины, этапы, битвы, итоги, личности. 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Гражданской войны и образование СССР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участие в бесе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вершающий этап Гражданской войны. </w:t>
            </w:r>
            <w:r>
              <w:rPr>
                <w:sz w:val="28"/>
                <w:szCs w:val="28"/>
              </w:rPr>
              <w:t>Итоги гражданской войн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ктовки результатов Гражданской войны. Последствия для страны. </w:t>
            </w:r>
            <w:r>
              <w:rPr>
                <w:sz w:val="28"/>
                <w:szCs w:val="28"/>
              </w:rPr>
              <w:t>Особенности гражданской войны в России.</w:t>
            </w:r>
            <w:r>
              <w:rPr>
                <w:b/>
                <w:sz w:val="28"/>
                <w:szCs w:val="28"/>
              </w:rPr>
              <w:t xml:space="preserve"> Предпосылки создания СССР. Образование СССР.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во значение Ленина как политика в истории России: положительное ил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цательное? Критическое положение в стране периода окончания Гражданской войны. Крестьянские восстания и Кронштадтский мятеж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, предпосылки, этапы, итоги Гражданской войны, образование РСФСР -СССР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14, даты, ход, итоги, Конституция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ФСР 1918 г. и СССР 1924 г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военного коммунизма к НЭПУ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к новой экономической политике. Советская Россия после Гражданской войны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ль В.И. Ленина в принятии НЭПа. Раскол в парти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 ГОЭЛРО. </w:t>
            </w:r>
            <w:r>
              <w:rPr>
                <w:sz w:val="28"/>
                <w:szCs w:val="28"/>
              </w:rPr>
              <w:t>Установление однопартийной диктатуры. Новая экономическая политика. Политический режим, политическая система, оппозиция, авторитаризм, партийная линия, правый и левый уклон, продналог, концесси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ей объединения. Национально-государственное строительство</w:t>
            </w:r>
            <w:r>
              <w:rPr>
                <w:rFonts w:eastAsia="Calibri"/>
                <w:sz w:val="28"/>
                <w:szCs w:val="28"/>
              </w:rPr>
              <w:t xml:space="preserve"> Образование СССР в условиях диктатуры компартии. Объединение республик. Итоги НЭПа. Противоречия НЭПа. НЭП и политические репрессии. Последствия НЭПа. </w:t>
            </w:r>
            <w:r>
              <w:rPr>
                <w:sz w:val="28"/>
                <w:szCs w:val="28"/>
              </w:rPr>
              <w:t>Партийные дискуссии о путях развития социализма в СССР. Образование и наука в СССР. рабфак, ликбез, пролеткульт, автономия, федер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мероприятия НЭПа большевиков, сравнивать «военный коммунизм» и НЭ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казывать на карте линии фронтов и места важнейших сражений. Определять последствия и особенности НЭ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5, даты,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25 зад.2 – сравнит. Таблица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25 зад. 2. 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Страны Советов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17-1922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правления духовной жизни Советской России в 1917-1922 г. г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зыка революции»: искусство, общество и власть. Художественное многообразие 1920-х г. г. Архитектура и зрелищные искусства как воплощение идей социального новаторства. Физкультура и спорт. Отношение власти к радикальному искусству в 1920-е г. г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Культурная революция». Создание советской системы образования. </w:t>
            </w:r>
            <w:r>
              <w:rPr>
                <w:rFonts w:eastAsia="Calibri"/>
                <w:sz w:val="28"/>
                <w:szCs w:val="28"/>
              </w:rPr>
              <w:t>Гл.значение «культур. революции» 20–30:х гг. – уничтож. дорев. культ. или распростран. культуры в массах?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ология, как основа построения государственной машины. Борьба с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лигией. Феномен революционного искусства. Система образования,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а, социальная псих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Знать и иметь представление: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 xml:space="preserve">направлениях развития духовной жизни Советской России в 1917-1922 г. г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узыка революции»: искусство, общество и власть. Художественное многообразие 1920-х г. г. Архитектура и зрелищные искусства как воплощение идей социального новаторства. Особенность спортивного движен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произведения советской эпохи 20-х годо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зывать основные произведения и авторов советской эпохи 20-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6, достижения культуры 1920-х г. г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ая модернизация экономики. Становление советской культур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, черты и итоги советской модернизации экономики</w:t>
            </w:r>
            <w:r>
              <w:rPr>
                <w:b/>
                <w:sz w:val="28"/>
                <w:szCs w:val="28"/>
              </w:rPr>
              <w:t>. Коллективизация и её итоги. Сплошная коллективизация. Индустриализация: основные результаты. Модернизация армии. Культурная революция</w:t>
            </w:r>
            <w:r>
              <w:rPr>
                <w:sz w:val="28"/>
                <w:szCs w:val="28"/>
              </w:rPr>
              <w:t xml:space="preserve"> и культурные достижения. Спорт и физкультурное движение. Футбол-популярный и массовый вид спорт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и итоги коллективизации и индустриализации страны, итоги культурной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итоги коллективизации и индустриализации в модернизации экономики советской страны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итоги культурной революции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7, сравнительная таблица "Коллективизация-индустриализация"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 личности И. В. Сталина, массовые репрессии и политическая система СССР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ие И. В. Сталина. Внутрипартийная борьба. Сталин и политический террор в СССР. </w:t>
            </w:r>
            <w:r>
              <w:rPr>
                <w:b/>
                <w:sz w:val="28"/>
                <w:szCs w:val="28"/>
              </w:rPr>
              <w:t xml:space="preserve">Репрессии 1936-1938 г. г. </w:t>
            </w:r>
            <w:r>
              <w:rPr>
                <w:sz w:val="28"/>
                <w:szCs w:val="28"/>
              </w:rPr>
              <w:t xml:space="preserve">Создание сталинской системы управления. </w:t>
            </w:r>
            <w:r>
              <w:rPr>
                <w:b/>
                <w:sz w:val="28"/>
                <w:szCs w:val="28"/>
              </w:rPr>
              <w:t>Конституция 1936 г. Культ личности Сталина. Сталинский тоталитар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bCs/>
                <w:iCs/>
                <w:sz w:val="28"/>
                <w:szCs w:val="28"/>
              </w:rPr>
              <w:t xml:space="preserve"> причины возвышения И. В. Сталина, политический террор, итоги и последствия репрессий, сталинский тоталитаризм, основные положения Конституции 193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ить: главное противоречие политической системы сталинского тоталитаризма, особенности культа личности Сталина, называть причины и последствия массовых репрессий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8, признаки тоталитаризма, личности, Конституция 1936 г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искусство СССР в межвоенные год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етода социалистического реализма в искусстве. Основные советские литературные произведения советских писателей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союзный съезд советских писателей 1934 г. Воспитание нового человека. Искусство и государственное строительство 30-40-х г.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bCs/>
                <w:iCs/>
                <w:sz w:val="28"/>
                <w:szCs w:val="28"/>
              </w:rPr>
              <w:t xml:space="preserve"> основные направления развития культуры и искусства, называть произведения советского социалистического реализма 30-40-х г. г. и деятелей культуры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документы;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снять особенности культурного развит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политику советской власти в области культуры;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ыявлять причины и оценивать последствия событий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сравнивать и анализировать данные различных источников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ценке деятельност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Сталина и деятелей культуры в области развития социалистического реализма в разных жанрах советской культуры 30-40-х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9, достижения культуры 30-40-х г. г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и политическое развитие Западной Европы и Америки после Первой мировой войн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</w:r>
            <w:r>
              <w:rPr>
                <w:b/>
                <w:sz w:val="28"/>
                <w:szCs w:val="28"/>
              </w:rPr>
              <w:t xml:space="preserve">экономического и политического развитие Западной Европы и Америки после Первой мировой войны. </w:t>
            </w:r>
            <w:r>
              <w:rPr>
                <w:sz w:val="28"/>
                <w:szCs w:val="28"/>
              </w:rPr>
              <w:t xml:space="preserve">США в 1920-1930-е г. г. </w:t>
            </w:r>
            <w:r>
              <w:rPr>
                <w:b/>
                <w:sz w:val="28"/>
                <w:szCs w:val="28"/>
              </w:rPr>
              <w:t>Г. Гувер. Ф. Д. Рузвельт. «Новый курс» в США</w:t>
            </w:r>
            <w:r>
              <w:rPr>
                <w:sz w:val="28"/>
                <w:szCs w:val="28"/>
              </w:rPr>
              <w:t xml:space="preserve">. Демократические страны Западной Европы. «Великий кризис» 1929-1932 г. г. </w:t>
            </w:r>
            <w:r>
              <w:rPr>
                <w:b/>
                <w:sz w:val="28"/>
                <w:szCs w:val="28"/>
              </w:rPr>
              <w:t>Д. М. Кейнс -английский экономист. Идея кейнсиан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кол демократ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нгресс Коминтерна. Конфликт между коммунистами и социал-демократами. </w:t>
            </w:r>
            <w:r>
              <w:rPr>
                <w:b/>
                <w:sz w:val="28"/>
                <w:szCs w:val="28"/>
              </w:rPr>
              <w:t>Фашизм в Италии и Германии. Милитаризм в Японии. Завоевательная программа фашизма. Холок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</w:t>
            </w:r>
            <w:r>
              <w:rPr>
                <w:b/>
                <w:sz w:val="28"/>
                <w:szCs w:val="28"/>
              </w:rPr>
              <w:t xml:space="preserve">экономического и политического развитие Западной Европы и Америки после Первой мировой войны, итоги «нового курса» Рузвельта в США, </w:t>
            </w:r>
            <w:r>
              <w:rPr>
                <w:sz w:val="28"/>
                <w:szCs w:val="28"/>
              </w:rPr>
              <w:t>особенности диктатуры фашизма в Италии и Германии, милитаризма в Япон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особенности развития стран, политических партий и режимы, анализировать исторические события;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0, таблица стран, признаки фашизма, личност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абление колониальных империй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слевоенная колониальная политика. </w:t>
            </w:r>
            <w:r>
              <w:rPr>
                <w:rFonts w:eastAsia="Calibri"/>
                <w:sz w:val="28"/>
                <w:szCs w:val="28"/>
              </w:rPr>
              <w:t>Борьба за рынки сбыта. Идеологическая составляющая колониализм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иворечия ведущих мировых держав. Подъём антиколониальных движений. М. Ганди. ИНК. М. Кемаль (Ататюрк) в Турции. Революция и гражданская война в Китае. Чан Кайш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bCs/>
                <w:iCs/>
                <w:sz w:val="28"/>
                <w:szCs w:val="28"/>
              </w:rPr>
              <w:t xml:space="preserve"> особенности и противоречия послевоенной колониальной политики стран, лидеров антиколониальных движений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особенности развития стран, политических партий и режимы, анализировать исторические события;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1, даты, личности, итоги внешней политик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между двумя мировыми войнам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та и Советская Россия. Мирный план Вильсона. Версальско- Вашингтонская система. Пацифизм. На пути ко Второй мировой войне. Политика умиротворения агрессоров. Мюнхенский сговор. Советско-финляндская война. Советско-германский договор о ненападении. (Пакт Молотова- Риббентропа). Агрессия Японии в районе озера Хасан и реки Халхин-Гол. Соотношение сил в Евро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Второй мировой войны, соотношение сил накануне войны, суть договоров сторон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соотношение сил различных сторон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делать выво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военные конфликты накануне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2, план Вильсона, таблица с. 184, даты, итоги, пацифизм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84 – таблица – зад. 4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ая жизнь и развитие мировой культуры в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ой п. ХХ 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стории. О. Шпенглер о закате европейской культуры. Развитие философии. З. Фрейд. К. Стросс. Д. Дьюи. Живопись: от импрессионизма к модерну. Искусство индустриального общества. Литература. Музыка. Театр. Киноискусство и модерн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«Культурная революция». Создание советской системы образования. </w:t>
            </w:r>
            <w:r>
              <w:rPr>
                <w:rFonts w:eastAsia="Calibri"/>
                <w:sz w:val="28"/>
                <w:szCs w:val="28"/>
              </w:rPr>
              <w:t>Главное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>значение «культурной революции» 1920–1930 - х гг. – уничтожение до-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люционной культуры или распространение культуры в массах?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ология, как основа построения государственной машины. Борьба с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лигией. Феномен революционного искусства. Система образовани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а, социальная псих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собенности искусства, науки, культуры, деятелей и их произведения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-сравнивать взгляды деятелей науки и культуры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, достижения культур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раздела II "Россия и мир между двумя войнами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ла ли Россия в 1917 году встать на демократический путь развития?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ие советской власти. Смена власти в Советах. Строительство нового государственного и общественного порядка. Декларация прав народов России. Фактическое прекращение военных действий на германском фронте. Созыв и роспуск Учредительного собрания. Третий съезд рабочих и солдатских депутатов. Образование РСФСР. Затягивание переговоров о мире с Германией. Брестский мир. Начало Гражданской войны и первая Конституция России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еволюционное движение в Европе: его причины и последствия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восстановления и развития экономики. Политическая борьба и социальные реформы 1920-х г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е черты духовной жизни стран Европы. </w:t>
            </w:r>
            <w:r>
              <w:rPr>
                <w:rFonts w:eastAsia="Calibri"/>
                <w:sz w:val="28"/>
                <w:szCs w:val="28"/>
              </w:rPr>
              <w:t xml:space="preserve">Необходимо ли ограничивать свободу ради реформ, направленных на народное благополучие? От послевоенного кризиса к всеобщему процветанию. Рост экономики европейских стран и США. Начало «великой депрессии». Ухудшение состояния промышленности и сельского хозяйства. Мировой экономический кризис и его последствия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Три модели развития государства и общества в условиях кризиса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ША: выход из кризиса с помощью реформ. Государство в жизни общества. </w:t>
            </w:r>
            <w:r>
              <w:rPr>
                <w:sz w:val="28"/>
                <w:szCs w:val="28"/>
              </w:rPr>
              <w:t>«Новый курс» Ф. Рузвельта в СШ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ый фронт» во Франци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истический цикл, Циклический кризис, Кейнсианство, Теория «длинных волн» Веймарская республика, «Красное двухлетие», Коммунистический Интернационал, Буржуазная революция в Тур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и предпосылки революции, особенности развития России и мира между войнами, основные положения Декларации прав народов России, условия Брестского мира, возможные пути развития России и мира между войнам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11-23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р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. II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Человечество во Второй мировой войне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европейской к мировой войне. Текущий контроль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кущего контроля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тическое признание СССР. Внешнеполитическая стратегия СССР между мировыми войнами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 xml:space="preserve">Власть фашистов в Италии. Режим Франко в Испании. </w:t>
            </w:r>
            <w:r>
              <w:rPr>
                <w:sz w:val="28"/>
                <w:szCs w:val="28"/>
              </w:rPr>
              <w:t>Германский нацизм.</w:t>
            </w:r>
            <w:r>
              <w:rPr>
                <w:rFonts w:eastAsia="Calibri"/>
                <w:sz w:val="28"/>
                <w:szCs w:val="28"/>
              </w:rPr>
              <w:t xml:space="preserve"> Германский фашизм и его противостояние с коммунизмом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рманский фашизм похож на советский социализм или принципиально отличается от него? Международные отношения в межвоенный перио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зм, Нацизм, Расизм, Антисемитизм, Милитаризм, Диктатура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ичины войны. Периодизация и основные театры военных действ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1939 – март 1940 годов. Нападение на Польш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свобождение Западной Украины и Западной Белоруссии» со стороны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 xml:space="preserve">СССР. «Странная война» французских и английских сторон, введение советских гарнизонов в Эстонию, Латвию и Литву. Советско-финская кампания, исключение СССР из Лиги Наций. Германские «блицкриги» на Западе, захват Дании и Норвегии. Капитуляция Франции, массированные бомбардировки Англии. Активизация Италии в Северной Африке. Заключение Тройственного пакта. Утверждение плана «Барбаросса». Вторжение в Югославию и в Грецию. Подготовка к войне с СССР. </w:t>
            </w:r>
            <w:r>
              <w:rPr>
                <w:sz w:val="28"/>
                <w:szCs w:val="28"/>
              </w:rPr>
              <w:t>«Новый порядок» в Европе и движение Сопроти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В и ВОВ, планы сторон, ход событий, планы фашистского командования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>о причинах формирования тоталитарных и авторитарных режимов в странах Европы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являть и анализировать причины, итог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ствия войны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карт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4, причины, даты, битвы. К.Р. 2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период Великой Отечественной войны. Вопросы фальсификации событий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ый этап войны. «Блицкриг». Договор о дружбе и границах между СССР и Германией 28 сентября 1939 г. Советско – финляндская война 1939-1940 г. г.  Кампания 1940-н. 1941 г. тройственный пакт 1940 г. (Германия, Япония, Италия). СССР и война в Европе. Подготовка к нападению Германии на СССР. План «Барбаросса». Просчёты советского руко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В и ВОВ, планы сторон, ход событий, планы фашистского командования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 сравнивать развитие событий, планы сторон, соотношение сил,-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,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зывать хронологию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5, даты, битвы, итоги. 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гитлеровская коалиция и кампания 1942 г. на Восточном фронте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Зарождение антигитлеровской коалиции и вступление в войну США</w:t>
            </w:r>
            <w:r>
              <w:rPr>
                <w:sz w:val="28"/>
                <w:szCs w:val="28"/>
              </w:rPr>
              <w:t>. Второй фронт, Геноцид, Коллаборационисты, Холокост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СР в антигитлеровской коалиции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Антигитлеровская коалиция и предпосылки ее победы в войне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ая хартия, Большая тройка, Ленд-лиз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торжение фашистской Германии на СССР. Группы немецко-фашистских армий: «Центр», «Север», «Юг». Мобилизация страны. ГКО. НКВД. Ставка ВГК.  Смоленское сражение и катастрофа на Украине. Битва под Москвой. Операция «Тайфун». 316 стрелковая дивизия генерала И. В. Панфилова. Блокада Ленинграда. Контрнаступление советских войск под Москвой 5-6 декабря 1941 г. Восточный фронт 1942 г. Оборона Сталинграда. Оккупационный режим на советской территории. Партизанское движение.  </w:t>
            </w:r>
            <w:r>
              <w:rPr>
                <w:b/>
                <w:sz w:val="28"/>
                <w:szCs w:val="28"/>
              </w:rPr>
              <w:t xml:space="preserve">Советское военное искусство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даря чему СССР удалось переломить ход Великой Отечественной войны. Советский и фашистский </w:t>
            </w:r>
            <w:r>
              <w:rPr>
                <w:rFonts w:eastAsia="Calibri"/>
                <w:b/>
                <w:sz w:val="28"/>
                <w:szCs w:val="28"/>
              </w:rPr>
              <w:t>тыл в годы войны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артизанское и </w:t>
            </w:r>
            <w:r>
              <w:rPr>
                <w:sz w:val="28"/>
                <w:szCs w:val="28"/>
              </w:rPr>
              <w:t>подпольное</w:t>
            </w:r>
            <w:r>
              <w:rPr>
                <w:b/>
                <w:sz w:val="28"/>
                <w:szCs w:val="28"/>
              </w:rPr>
              <w:t xml:space="preserve"> движение.</w:t>
            </w:r>
            <w:r>
              <w:rPr>
                <w:sz w:val="28"/>
                <w:szCs w:val="28"/>
              </w:rPr>
              <w:t xml:space="preserve"> Героизм советских людей в годы войны. Идеология и культура в годы войны. Движение Сопротивления в Евро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В и ВОВ, планы сторон, ход событий, планы фашистского командования, открытие второго фронта и создание антигитлеровской коалиции, ход развития основных событий вой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основные военные операции советского и немецкого командования в годы войны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ть итоги военных операций и сражений,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показывать места боёв на карте,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роль партизан и подполья в В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ть роль движения Сопротивления в Европ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6, даты, битвы, итоги. ИКТ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ной перелом в Великой Отечественной войне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ром немецко-фашистских захватчиков под Сталинградом. Орловско- Курская дуга. Коренной перелом на разных фронтах Второй мировой войны и его причи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ершение коренного перелома в войне. Отношения с союзника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инициатива,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фронт</w:t>
            </w:r>
            <w:r>
              <w:rPr>
                <w:rFonts w:eastAsia="Calibri"/>
                <w:sz w:val="28"/>
                <w:szCs w:val="28"/>
              </w:rPr>
              <w:t>. Нужно ли скрывать горькую часть правды о Великой Отечественной войне? Сталинградская битва. Операция «Уран», окружение немецких войск под Сталинградом. Битва на Курской дуге. Решающая роль СССР в достижении победы во Второй мировой войне. Конференция в Тегеране. Идеология, культура и война. Русская Православная церковь в годы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коренного перелома ВО войны, открытие второго фронта и создание антигитлеровской коалиции, ход развития основных событий войны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вать политические взгляды на развитие военных событий,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ть роль идеологии и церкви в ВОВ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7, даты, битвы, итоги, личност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Конференц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упление Красной Армии на заключительном этапе Великой Отечественной войн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советской земли. 1944-1945 г. г. Государственная политика на освобождённых территориях. Наступление Красной армии в Восточной Европе. Открытие Второго фронта. Ялтинская конференция. Арденнская и Висло - Одерская операции. Падение Берлина. Капитуляция Третьего рейха. Капитуляция Берлина. Капитуляция Герм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 и понимать</w:t>
            </w:r>
            <w:r>
              <w:rPr>
                <w:sz w:val="28"/>
                <w:szCs w:val="28"/>
              </w:rPr>
              <w:t xml:space="preserve"> предпосылки, причины, этапы, движущие силы и итоги военных событий Второй мировой войны и Великой Отечественной вой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ить: причины падения фашистской диктатуры, причины победы СССР в войне и причины поражения фашистской Германии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, даты, битвы, итоги, личности, М-Н Конференц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цена и значение Великой Побед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тсдамская конференция и окончание Второй мировой войны. Причины Победы. Цена Победы и итоги войны. Создание ООН. Совет Безопасности ОО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победы СССР в ВОВ и причины поражения Герман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определять основные причины победы и поражения,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роль ООН в миролюбивом развитии стран мира и Европы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 xml:space="preserve"> о социально-политические последствиях мировой войны. О путях восстановления и развития экономи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, М-Н Конферен-ци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, итог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раздела III "Человечество во Второй мировой войне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об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Модели ускоренной модернизации в ХХ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иски выхода из кризиса. Истоки тоталитарных режимов. Оформление фашистских тоталитарных режимов в Германии и в Итал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черты тоталитарного государств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беды СССР в ВОВ и Второй МВ. Причины поражения фашистских режим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основные ч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моделей регулирования экономики: тоталитарной, либеральной, социалистическ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>.о причинах формирования тоталитарных и авторитарных режимов в странах Европы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черты тоталитарного государства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rStyle w:val="FontStyle34"/>
                <w:sz w:val="28"/>
                <w:szCs w:val="28"/>
              </w:rPr>
              <w:t xml:space="preserve"> Давать определения понятиям: тоталитаризм, фашизм, милита</w:t>
              <w:softHyphen/>
              <w:t>р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4-29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. III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Мировое развитие в первые послевоенные десятилетия"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Союз в последние годы жизни И. В. Сталин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тура власти И. В. Сталина в СССР. Советский сталинский тоталитаризм. Массовые репрессии. Цели и последствия. Проблемы сельского хозяйства в СССР после ВОВ. Итоги четвёртой пятилетки. Послевоенные репрессии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деологические основы советского обществ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 личности И. В. Сталина. </w:t>
            </w:r>
            <w:r>
              <w:rPr>
                <w:rFonts w:eastAsia="Calibri"/>
                <w:sz w:val="28"/>
                <w:szCs w:val="28"/>
              </w:rPr>
              <w:t xml:space="preserve">Власть Сталина. </w:t>
            </w:r>
            <w:r>
              <w:rPr>
                <w:b/>
                <w:sz w:val="28"/>
                <w:szCs w:val="28"/>
              </w:rPr>
              <w:t xml:space="preserve">Массовые репресси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в СССР. Официальная идеологи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Мобилизационная политическая система.</w:t>
            </w:r>
            <w:r>
              <w:rPr>
                <w:rFonts w:eastAsia="Calibri"/>
                <w:sz w:val="28"/>
                <w:szCs w:val="28"/>
              </w:rPr>
              <w:t xml:space="preserve"> И.В. Сталин – образец правителя государства или величайший государственный преступник в истории России? Феномен советского общества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</w:rPr>
              <w:t xml:space="preserve">Борьба с оппозицией. Сталинская </w:t>
            </w:r>
            <w:r>
              <w:rPr>
                <w:b/>
                <w:sz w:val="28"/>
                <w:szCs w:val="28"/>
              </w:rPr>
              <w:t xml:space="preserve">Конституция 1936 г. </w:t>
            </w:r>
            <w:r>
              <w:rPr>
                <w:rFonts w:eastAsia="Calibri"/>
                <w:sz w:val="28"/>
                <w:szCs w:val="28"/>
              </w:rPr>
              <w:t>и реалии советск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следствия войны и массовых репрессий, проблемы сельского хозяйства, трудности восстановления хозяйств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довоенный и послевоенный периоды развития народного хозяйств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, итоги развития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попытки реформ и ХХ съезд КПСС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смены курса. Смерть И. В. Сталина. Борьба за власть. Л. П. Берия. Г. М. Маленков. Победа Н. С. Хрущёва. Освоение целины. ХХ съезд КПСС. Доклад о культе личности И. В. Стали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нового курса развития СССР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на пути развития страны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§ 31, п./ п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Хрущёва, итоги ХХ съезда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е общество к. 1950-х-н. 196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йные дискуссии о путях социалистической модернизации общества. Концепция построения социализма в отдельно взятой стране. Новые ориентиры развития общества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важнее при проведени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орм, подобных индустриализации и коллективизации: интересы людей, народа или государства? Развитие СССР в послевоенный период. Экономика и политика в конце 19550-х – начале 1960-х г. г. Административные реформы. ВСНХ. Отставка Н. С. Хрущё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сновные итоги реформ хрущёвской «оттепели» в СССР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авнивать данные различных источников; называть признаки явлений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авнивать исторические явления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ть оценку деятельности исторических лич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, личности, реформ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ая жизнь в СССР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40-1960-е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ы коллективизации. Индустриальный рывок. Советская модель модернизации: специфика, результат, цена, </w:t>
            </w:r>
            <w:r>
              <w:rPr>
                <w:sz w:val="28"/>
                <w:szCs w:val="28"/>
              </w:rPr>
              <w:t xml:space="preserve">планово-директивная экономика, колхоз, раскулачивание, пятилетка, стахановское движение. Развитие культуры и науки в первые послевоенные годы. Духовная жизнь в период «оттепели». Отступление от «оттепели». Наука в условиях «холодной войны». СССР на международной спортивной аре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собенности развития культуры и науки в период после ВОВ и в период «оттепели»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итоги развития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называть основные достижения науки и культур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достижения культур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Западной Европы и США в первые послевоенные десятилет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овление «общества благосостояния» и смешанной экономики. Социально – ориентированная рыночная экономика. Г. Трумен. Программа «новых рубежей» Дж. Кеннеди. «Шведская модель» экономики. Идеи Д. Кейн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 и предпосылки </w:t>
            </w:r>
            <w:r>
              <w:rPr>
                <w:rFonts w:eastAsia="Calibri"/>
                <w:sz w:val="28"/>
                <w:szCs w:val="28"/>
              </w:rPr>
              <w:t>«общества благосостояния» и смешанной экономики. Программа «новых рубежей» Дж. Кеннеди. «Шведская модель» экономики. Идеи Д. Кейнс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модели экономик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личности, модели развития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ние мировой колониальной систем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военный мир в проектах и соглашениях. Американская и советская концепции послевоенного мира. Распад колониальной системы: причины и основные этапы. Проблема выбора пути развития. Члены Британского Содружества. Французское Сообщество. Идеи социалистической ориентации. Конфликты и кризисы в странах Ю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 и предпосылки </w:t>
            </w:r>
            <w:r>
              <w:rPr>
                <w:b/>
                <w:sz w:val="28"/>
                <w:szCs w:val="28"/>
              </w:rPr>
              <w:t>падение мировой колониальной системы,</w:t>
            </w:r>
            <w:r>
              <w:rPr>
                <w:sz w:val="28"/>
                <w:szCs w:val="28"/>
              </w:rPr>
              <w:t xml:space="preserve"> пути развития стран мир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пути развития стран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, причины, этапы, пути, кризис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Холодная война" и международные конфликты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-197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й геополитический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клад. Биполярная система международных отношений. Противостояние.  </w:t>
            </w:r>
            <w:r>
              <w:rPr>
                <w:sz w:val="28"/>
                <w:szCs w:val="28"/>
              </w:rPr>
              <w:t xml:space="preserve">Причины, периоды и методы, </w:t>
            </w:r>
            <w:r>
              <w:rPr>
                <w:rFonts w:eastAsia="Calibri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t xml:space="preserve"> «холодной войны».</w:t>
            </w:r>
            <w:r>
              <w:rPr>
                <w:rFonts w:eastAsia="Calibri"/>
                <w:sz w:val="28"/>
                <w:szCs w:val="28"/>
              </w:rPr>
              <w:t xml:space="preserve"> Фултонская речь. </w:t>
            </w:r>
            <w:r>
              <w:rPr>
                <w:b/>
                <w:sz w:val="28"/>
                <w:szCs w:val="28"/>
              </w:rPr>
              <w:t>Складывание мировой социалистической системы. «Холодная война»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то оборонялся и кто нападал в «холодной войне»?» От «Карибского кризиса» к паритету. Договоры по ПРО, ОСВ-1 и ОСВ-2. Последний виток «холодной войны». Вход советских войск в Афганистан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хдержавы, ООН, Генеральная ассамблея ООН, План Маршалла, Доктрина Трумэна, Гонка вооружений, Берлинская стена. Противоборство двух военно-политических блоков. Первые военно-политические конфликты «холодной войны». «Холодная война» в Азии. Политика мирного сосуществования и военное соперничество. Война во Вьетнам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политики «холодной войны», противостояние двух «сверхдержав»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развитие сверхдержав в период политики «холодной войны»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, В-П блоки, даты, с. 274-275-таблица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системы социализма: Восточная Европа и Китай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 в орбите влияния СССР. Первые симптомы кризиса в Восточной Европе. СССР и Китай: от союза к противостоянию. «Большой скачок» и культурная револю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ить: причины, сущность, итоги политики «холодной войны»; главные противоречия стран; сущность внешней политики СССР и США; Восточной Европы, причины, сущность и последствия влияния внутренней и внешней политики СССР на мировые стра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, личности, итоги политик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раздела IV "Мировое развитие в первые послевоенные десятилетия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сальско-Вашингтонская система как гарант мировой безопасности, плюсы и минусы. Противостояние СССР и западных держав. Рост агрессоров и попытки создания системы коллективной безопасности со стороны СССР. Гонка вооружений в Советском Союзе. Крах «коллективной безопасности». Политика «меньшего зла» со стороны Запада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военный мир. Противостояние СССР и США. Политика «холодной войны». Основные итоги внешней мировой поли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чины непрочности Версальско-Вашингтонской системы и политики «холодной войны»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новные собы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ой и мировой политики 1945-1990-х гг., содержание и сущность международных договоров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крывать причины нарастания международной напряжённости, определять сущность политики «холодной войны», анализировать роль ООН в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0-37.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. IV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Россия и мир в 1960-1990-е г. г."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новой эпох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, космонавтика и новые конструкционные материалы. Биохимия, генетика, медицина. Электроника и робототехника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сновные направления развития СССР в 60-90-х гг., достижения науки и техник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 сравнивать достижения науки и техники,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деятелей науки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итоги развития технологий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формационного обществ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еволюция. Информационное общество. Развитие системы коммуникаций.  Интернет. Развитие глобальной Сети. Индустрия производства знаний. Новая социальная структура общества. Образование.  Здравоохранение. Рост численности среднего класса. Современное общество – общество двух третей. Проблема маргинализ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информационной революции, особенности развития информационного обществ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особенности и итоги развития информационного общества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признаки Информационного общества, соц. сло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зис "общества благосостояния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ины кризисов в развитых странах. Коммунисты и левые правительства в Европе. «Новые левые»: радикалы в действии 60-70-х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ить: причины кризиса «общества благосостояния»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 сравнивать политику разных стран, делать выво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, причины кризисов, политичес-кие модел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консерватив-ная революция 198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«Неоконсервативная революция». Современная идеология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серватизм. Экономическая теория неоконсерватизма. Идеи  Милтона Фридмана. Социально-экономическая политика неоконсерватизма. Лидеры: М. Тэтчер. Р. Рейган. Гельмут Коль. Программа модернизации экономики. Неоконсервативная модернизация в СШ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еликобритании и странах континентальной Евро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неоконсервативной революции, особенности неоконсервативной модернизации в странах мир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и государственных деятеле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, политика неоконсерватизма, личност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лан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от реформ -  к застою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ллективного руководства. Приход к власти Л. И. Брежнева. Экономические реформы 1960-х гг. и их итоги. Программа реформ А. Н. Косыгина 1965 г. Проблемы застоя в экономике. Причины экономических трудностей. Борьба с инакомыслием в 1960-1970-х гг. Идеологическая оппозиция властям. Правозащитная деятельность. Диссиденты. А. Д. Сахаров. А. Д. Синявский. Ю. М. Даниэль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«Застой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ка эпохи Л.И. Брежнева. Советский Союз как индустриальное общество: ресурсы, промышленность, сельское хозяйство, научно-технический прогресс и военно-промышленный комплекс. Перекосы «командной» экономики. Кризис конца 80-х годов и его причины.</w:t>
            </w:r>
            <w:r>
              <w:rPr>
                <w:b/>
                <w:sz w:val="28"/>
                <w:szCs w:val="28"/>
              </w:rPr>
              <w:t xml:space="preserve"> Концепция построения коммунизма. Теория развитого социализма. Конституция 1977 г. </w:t>
            </w:r>
            <w:r>
              <w:rPr>
                <w:rFonts w:eastAsia="Calibri"/>
                <w:sz w:val="28"/>
                <w:szCs w:val="28"/>
              </w:rPr>
              <w:t>Официальная политика советского государств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Диссидентское и правозащитное движение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обенности развития советской культуры в 1950-1980 гг. Наука и образование в ССС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олитика СССР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Что представляет собой период правления Л.И. Брежнева: эпоху благополучия или период крайне неудачного правления? </w:t>
            </w:r>
            <w:r>
              <w:rPr>
                <w:sz w:val="28"/>
                <w:szCs w:val="28"/>
              </w:rPr>
              <w:t>ВПК, НТР, Номенклатура, Теневая экономика, Дефицит, Стратегический парит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облемы экономических реформ 1960-1970-х гг. Итоги эпохи «застоя»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 сравнивать реформы и итоги развития экономики,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характеризовать историческ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2, п/п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режнева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. Сахарова, реформ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ие кризисных явлений в СССР и начало политики перестройк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на ли была перестройка социализма в СССР? Зачем она проводилась?Попытки экономической и политической реорганизации со сторон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Андропова. Начало перестройки М.С. Горбачёва. Попытка внедрения достижений НТР, политика хозрасчёта, антиалкогольная кампания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рыв на Чернобыльской АЭС. Обвал мировых цен на углеводород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ческие реформы. Переход к рыночной экономике. Политическая борьба. Первый Съезд народных депутатов. Введение поста Президента СССР. </w:t>
            </w:r>
            <w:r>
              <w:rPr>
                <w:sz w:val="28"/>
                <w:szCs w:val="28"/>
              </w:rPr>
              <w:t>Внешняя политика СССР. Рыночная экономика, Кооперация, Новое мышление, Конверс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а Ю. В. Андропова. Приход к власти М. С. Горбачёва. Экономическая программа политики ускорения. Антиалкогольная кампания. Авария на Чернобыльской АЭС. По пути экономических реформ. Закон о государственном предприятии 1987 г. экономическая программа «500 дней». Г. А. Явлинский. С. С. Шаталин. Денежная реформа 1990 г. В. С. Павлов. Экономические сложности эпохи «Перестройки». Сущность реформ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чины, предпосылки, трудности, итоги эпохи «перестройки»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 анализировать реформы эпох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ичины трудностей реформ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, п./п. Ю. 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,М. С. Горбачёва, реформ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гласности и демократии в СССР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ласности. Переосмысление прошлого и ориентиры на будущее. Комиссия по реабилитации жертв политических репрессий 1987 г. Альтернатива развития общества. Политический раскол советского общества. Курс на создание правового государства. Х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 КПСС и Программа строительства демократического социализма 1990 г. Демократическая трансформация общества. Политический раскол общества в эпоху «перестройки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и предпосылки реформ. Итоги эпохи «перестройки», планы, промахи, личности эпохи. Раскрывать характер и особенности реформ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 сравнивать взгляды и программы реформ эпохи «перестройки»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политика гласност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зис и распад советского обществ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распада СССР. Причины кризиса в межнациональных отношениях в СССР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 ли сохраниться СССР?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лабление СССР. Экономический кризис. Активизация националистических течений. Парад суверенитетов. Обострение в отношениях российских и союзных властей. ГКЧП. Противостояние. Попытка переворота и распад СССР. </w:t>
            </w:r>
            <w:r>
              <w:rPr>
                <w:b/>
                <w:sz w:val="28"/>
                <w:szCs w:val="28"/>
              </w:rPr>
              <w:t xml:space="preserve">Августовские события 1991г. </w:t>
            </w:r>
            <w:r>
              <w:rPr>
                <w:rFonts w:eastAsia="Calibri"/>
                <w:sz w:val="28"/>
                <w:szCs w:val="28"/>
              </w:rPr>
              <w:t>Развал СССР и создание СНГ. Причины и последствия кризиса и распада советск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распада СССР, события Августовского путча и его последствия, создание СНГ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политические события и их итоги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, распад СССР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, литература и искусство. Спорт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60-1980-е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явления в развитии отечественной культуры. Наука и техника. Развитие отечественной литературы. Театр и киноискусство. Эстрада. Достижения советского спорта. Рост насыщенности духовной жизни СССР в 1960-1980-е гг. Деятели культуры эпохи. Вклад народов СССР в сокровищницу мировой культуры. Достижения советских спортсмен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иметь представление: </w:t>
            </w:r>
            <w:r>
              <w:rPr>
                <w:sz w:val="28"/>
                <w:szCs w:val="28"/>
              </w:rPr>
              <w:t>Об изменениях и тенденциях развития духовной культуры эпох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явления в развитии отечественной культуры, науки и спорта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давать характеристику явлений в развитии отечественной науки и культуры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зывать деятелей науки, куль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 советских спортсм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, достижения культур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пония, новые индустриальные страны и Китай: новый этап развит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японского экономического чуда. Конституция Японии 1947 года. ВВП Японии в 50-80-х гг. Япония на мировом рынке. Новые технологии. Превращение Японии в одну из самых развитых стран мира. Национальные традиции Японии. Политическая стабильность послевоенной Японии. Новые индустриальные страны (НИС) в Юго-Восточной Азии. ТНК. Особенности развития. Китай на пути реформ. Рыночные реформы Дэн Сяопина 1981 г. Роль политики Мао Цзэдуна- «великого пролетарского революционера». Социальное развитие Китая. Сбалансированная политика в Китае. Участие Китая в международном разделении труда. Китай на мировом рын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 xml:space="preserve"> Об особенностях социально-экономического и политического развития стран Юго-Восточной Азии, перспективах развития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направления социально-экономического развития региона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экономические, политические, демографические, социальные, культурные проблемы стран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7, личности, таблица развития стран: Япония, Китай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е развитие Индии, исламского мира и Латинской Америки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8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одернизационных процессов в Индии. Индуистская Индия и исламский Пакистан. Внешнеполитические споры региона. Роль ООН в разрешении конфликт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ый кризис индустриального общества на рубеже 1960-х – 1970-х гг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ны Запада создали «общество благоденствия» собственными усилиями или за счёт ограбления «третьего мира»?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ление экономики. Создание международной финансовой системы и ВТО. «Государство благосостояния»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дрение научно-технического прогресса во все сферы экономики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зис 1970-х и его преодоление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едпосылки и условия перехода к интенсивному типу производств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ственно-политического развития регионов мира. Приоритеты внутренней и внешней политики стран. Конституция Индии 1950 г. Создание ИНК. Политические лидеры Индии: Дж. Неру. И. Ганди. Р. Ганди. Особенности модернизации в Индии. Политика «зелёной революции» в Индии. Техническая помощь СССР Индии. Политическая и социальная стабильность Индии. Политика неприсоедин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ский мир. Постколониальное развитие стран Ближнего Востока и Северной Африки. Провозглашение республики в Египте. Г. А. Насер. Создание ОАР. Приход к власти в Ливии М. Каддафи. Партии арабского социалистического возрождения-БААС. «Построение исламского социализма». 2-ая модель развития исламских стран-сохранение традиционных монархических форм правления. Особенности развития и модернизации стран региона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циально-экономического развития стран Латинской Америки. Военные режимы. Хунты. Правовой произвол. Социальное неравенство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низм и демократия в Латинской Америке. Роль ВКТ. Победа Х. Перона в Аргентине. Политика С. Альенде в Чили. Военные перевороты в Бразилии и Чили 1964 и 1973 гг. Генерал А. Пиночет. Диктаторские режимы латиноамериканских стр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иметь представление: </w:t>
            </w:r>
            <w:r>
              <w:rPr>
                <w:sz w:val="28"/>
                <w:szCs w:val="28"/>
              </w:rPr>
              <w:t xml:space="preserve">об основных направлениях социально-экономического и политического развития стран –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и, исламского мира и Латинской Америки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80-х г. г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rStyle w:val="FontStyle12"/>
                <w:sz w:val="28"/>
                <w:szCs w:val="28"/>
              </w:rPr>
              <w:t xml:space="preserve"> особенности экономиче</w:t>
              <w:softHyphen/>
              <w:t xml:space="preserve">ского и политического развития стран - </w:t>
            </w:r>
            <w:r>
              <w:rPr>
                <w:b/>
                <w:sz w:val="28"/>
                <w:szCs w:val="28"/>
              </w:rPr>
              <w:t xml:space="preserve">Индии, исламского мира и Латинской Америки </w:t>
            </w:r>
          </w:p>
          <w:p>
            <w:pPr>
              <w:pStyle w:val="Normal"/>
              <w:ind w:firstLine="708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-80-х г. г., </w:t>
            </w:r>
            <w:r>
              <w:rPr>
                <w:rStyle w:val="FontStyle12"/>
                <w:sz w:val="28"/>
                <w:szCs w:val="28"/>
              </w:rPr>
              <w:t>их особенности и тенденции развития. Знать особенности политического развития стран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rStyle w:val="FontStyle12"/>
                <w:sz w:val="28"/>
                <w:szCs w:val="28"/>
              </w:rPr>
              <w:t xml:space="preserve"> Выявлять новые тенденции в развитии стран -</w:t>
            </w:r>
            <w:r>
              <w:rPr>
                <w:b/>
                <w:sz w:val="28"/>
                <w:szCs w:val="28"/>
              </w:rPr>
              <w:t xml:space="preserve"> Индии, исламского мира и Латинской Америки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8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давать им оценку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личности, стра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вития стран региона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: от разрядки к завершению "холодной войны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и США.</w:t>
            </w:r>
            <w:r>
              <w:rPr>
                <w:b/>
                <w:i/>
                <w:sz w:val="28"/>
                <w:szCs w:val="28"/>
              </w:rPr>
              <w:t xml:space="preserve"> Политика разрядк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Афганская война. </w:t>
            </w:r>
            <w:r>
              <w:rPr>
                <w:sz w:val="28"/>
                <w:szCs w:val="28"/>
              </w:rPr>
              <w:t>Международные кризисы и периоды разрядки международной напряженности. Страны «народной» демократии в 1950-80-е гг. Кризис мировой системы социализ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я в Европе: проблемы и перспективы.</w:t>
            </w:r>
            <w:r>
              <w:rPr>
                <w:rFonts w:eastAsia="Calibri"/>
                <w:sz w:val="28"/>
                <w:szCs w:val="28"/>
              </w:rPr>
              <w:t xml:space="preserve"> Окончание «холодной войны»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литика М.С. Горбачёва. Крушение советских режимов в странах Восточной Европы. Распад СССР. </w:t>
            </w:r>
            <w:r>
              <w:rPr>
                <w:sz w:val="28"/>
                <w:szCs w:val="28"/>
              </w:rPr>
              <w:t>Народная демократия, Пражская весна, Бархатная революция, Берлинская стена.</w:t>
            </w:r>
            <w:r>
              <w:rPr>
                <w:rFonts w:eastAsia="Calibri"/>
                <w:sz w:val="28"/>
                <w:szCs w:val="28"/>
              </w:rPr>
              <w:t xml:space="preserve"> Является ли окончание «холодной войны» началом бесконфликтных и равноправных международных отношений? Бывшие противники после «холодной войны». Новая система международных отношений. Третий мир после «холодной войн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США: итоги соперничества.  Перемирие в Корее. Женевские соглашения. Разделение Вьетнама. Нейтралитет Австрии. Особенности экономического и политического развития СССР и США. Страны ОВД и НАТО. Доля ВВП в СССР. Разрядка международной напряжённости. Международные договоры 1963 г. 1968 г. 1970 г. Договор ОСВ-1, договор ПРО 1972 г. Заключительный акт Совещания по безопасности и сотрудничеству в Европе в Хельсинки 1975 г. Причины срыва разрядки и обострение противоборства СССР и США в н. 1980-х гг. ОСВ-2 1979 г. Региональные конфликты. Война в Афганистане 1979-1989 гг. Демократическое движение в Польше 1980-1981 гг. Активность СССР в «третьем мире». Политика Р. Рейгана с СССР. Обострение отношений с США. СССР- «империя зла». Программа США «СОИ». Новое политическое мышление и завершение «холодной войны». Встречи М. С. Горбачёва в Женеве (1985 г.), в Рейкьявике (1986 г.). Договоры СССР и США об ОСВ. Завершение политики «холодной войны» в 1990-1991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иметь представление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социально-экономического и политического развития стран мира, итоги соперничества СССР и США, особенности и итоги внешней политики стран, условия международных договоров по вопросам внешней политики. Основные направления внешнеполитических взаимоотношений ведущих стран мира-СССР и США.</w:t>
            </w:r>
          </w:p>
          <w:p>
            <w:pPr>
              <w:pStyle w:val="Normal"/>
              <w:ind w:firstLine="708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rStyle w:val="FontStyle12"/>
                <w:sz w:val="28"/>
                <w:szCs w:val="28"/>
              </w:rPr>
              <w:t xml:space="preserve"> Выявлять новые тенденции в развитии госу</w:t>
              <w:softHyphen/>
              <w:t>дарств мира, давать им оценку.</w:t>
            </w:r>
          </w:p>
          <w:p>
            <w:pPr>
              <w:pStyle w:val="Normal"/>
              <w:ind w:firstLine="70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давать характеристику современной стадии развития индустриального общества,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рассуждать о перспективах развития, положительных и отрицательных сторонах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, итоги внешней политик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раздела V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"Россия и мир в 1960-1990-е г. г."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зученн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олодная война» и ее влияние на внутреннюю политику ССС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ческий импульс, Железный занавес, Космополитизм, «Лысенковщина», Культ личности, Апогей сталинизма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химия, генетика, медицина. Электроника и робототехника. Развитие космонавтики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Информационная революция. Развитие системы коммуникаций.  Интернет. Развитие глобальной Сети. Индустрия производства знаний.  Социальная структура общества. Проблема маргинализации. </w:t>
            </w:r>
            <w:r>
              <w:rPr>
                <w:b/>
                <w:sz w:val="28"/>
                <w:szCs w:val="28"/>
              </w:rPr>
              <w:t xml:space="preserve">Причины распада СССР. Причины кризиса в межнациональных отношениях в СССР. Социально-экономическое развитие Индии, исламского мира и Латинской Америки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-80-х г. г. Международные отношения: от разрядки к завершению "холодной войны". Новые отношения СССР и США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5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оссия и мир в 1960-1990-е г. г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чины и предпосылки революци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яснять основные дискуссии о путях развития Советского Союз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е послевоенные годы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, делать выводы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8-49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. V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оссия и мир на современном этапе развития". (13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национали-зация и глобализация мировой экономики и их последств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никновение ТНК и ТНБ. Создание и роль корпораций-гигантов в мировой экономике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ТНК и ТНБ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обализация мировой экономики и её последствия. </w:t>
            </w:r>
            <w:r>
              <w:rPr>
                <w:sz w:val="28"/>
                <w:szCs w:val="28"/>
              </w:rPr>
              <w:t>Политика ТНК и ускорение мировой экономики. Капитал ТНК и его влияние на внешние рынки.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и и предпринимательская деятельность. Б. Гейтс и его карьера.  Венчурные (рисковые) предприятия. Интеллектуальный вид собственности. Процесс глобализации экономики. ИКТ и Интернет. Проблемы многонациональных государств и массовой миграции в эпоху глобализации. Типы массовых переселений: трудовые, нелегальные. Мигранты. Иммигранты. Процессы интеграции в современном мире.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 и уметь: -</w:t>
            </w:r>
            <w:r>
              <w:rPr>
                <w:sz w:val="28"/>
                <w:szCs w:val="28"/>
              </w:rPr>
              <w:t xml:space="preserve">определить: особенности внутренней и внешней политики государств мира, роль ТНК и ТНБ в мировой экономике, особенности </w:t>
            </w:r>
            <w:r>
              <w:rPr>
                <w:b/>
                <w:sz w:val="28"/>
                <w:szCs w:val="28"/>
              </w:rPr>
              <w:t>глобализации и интеграции мировой экономики и их последств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анализировать альтернативы развития стран; делать вывод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ть изменения во внешней политике и в мировой экономике; оценивать деятельность государственных лиц, определять основные приоритеты мировой экономики, называть приоритетные направления российской экономи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оль глобализации, интеграции в экономик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и развитие ИКТ и Сети Интернет в мировых проце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, итоги глобализа-ции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грация развитых стран и её итог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тупени интеграции в Западной Европе. Генеральное соглашение о тарифах и торговле (ГАТТ). ОЕЭС-ОЭСР в 1948-1960-х гг. Совет Европы. ЕОУС. Римский договор о создании ЕЭС. ЕврАтом. ЕАСТ. Противоречия европейской интеграции. Тенденции интеграционных процессов в Европе. Преобразование ЕЭС в ЕС 1987 г. Единая европейская валюта- евро. Евросоюз-государственное образование конфедеративного тип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 в Северной Америке. Соглашение о свободной торговле (НАФТА). Создание североатлантической зоны свободной торгов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 и уметь</w:t>
            </w:r>
            <w:r>
              <w:rPr>
                <w:sz w:val="28"/>
                <w:szCs w:val="28"/>
              </w:rPr>
              <w:t xml:space="preserve"> определять: особенности и противоречия </w:t>
            </w:r>
            <w:r>
              <w:rPr>
                <w:b/>
                <w:sz w:val="28"/>
                <w:szCs w:val="28"/>
              </w:rPr>
              <w:t>Интеграции развитых стран, её итоги,</w:t>
            </w:r>
            <w:r>
              <w:rPr>
                <w:sz w:val="28"/>
                <w:szCs w:val="28"/>
              </w:rPr>
              <w:t xml:space="preserve"> причины перехода мировой политики от разрядк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фронтации между СССР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ША, виток нового противостояния держав в н.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, интеграционные процессы в Северной Америке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нализировать политическую ситуацию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, ступени интеграции,с.375-таблица.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 курс реформ и политический кризис 1993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ческие реформы. Переход к рыночной экономике. Политическая борьба. Первый Съезд народных депутатов. Введение поста Президента СССР. </w:t>
            </w:r>
            <w:r>
              <w:rPr>
                <w:sz w:val="28"/>
                <w:szCs w:val="28"/>
              </w:rPr>
              <w:t>Внешняя политика СССР. Рыночная экономика, Кооперация, Новое мышление, Конверсия. РФ в 1990-х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оковая терапия». Экономические реформы н. 90-х г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Т. Гайдар. А. Н. Шохин. А. Б. Чубайс. Либерализация цен. Приватизационная политика государства. Ваучер. Политика кредитования. МВФ. Товарный дефицит. Инфляция. В. С. Черномырдин. Оппозиция курсу реформ. Поляризация политических сил в 1992 г. в РФ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й кризис 1993 г.</w:t>
            </w:r>
            <w:r>
              <w:rPr>
                <w:sz w:val="28"/>
                <w:szCs w:val="28"/>
              </w:rPr>
              <w:t xml:space="preserve"> Восстановление КПРФ в 1993 г. Г. А. Зюганов. Попытка импичмента президента. Указ Б. Н. Ельцина р роспуске Верховного Совета от 21.09.1993 г. А. В. Руцкой. Штурм Белого Дома и телецентра Останкино (2-4 октября 1993 г.).  Крушение Советов. Создание местных администраций. </w:t>
            </w:r>
            <w:r>
              <w:rPr>
                <w:b/>
                <w:sz w:val="28"/>
                <w:szCs w:val="28"/>
              </w:rPr>
              <w:t>Конституция РФ 1993 г. Российский парламент – Федеральное Собрание. Демократический принцип разделения ветвей власти. Итоги парламентских выборов 1993 г. Многопартий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еремены, произошедшие в политической системе СССР и РФ; основные результаты экономических и политических преобразований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стематизировать материал в виде таблиц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состояние экономики России после распада ССС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и давать оценку событий 1993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сновные положения Конституции РФ 1993 г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, личности, реформы. Конституция РФ 1993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2-заполнить таблицу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-политические проблемы России во II-ой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90-х г. г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урок. Работа в групп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 пути решения национальных и региональных проблем. </w:t>
            </w:r>
            <w:r>
              <w:rPr>
                <w:rFonts w:eastAsia="Calibri"/>
                <w:b/>
                <w:sz w:val="28"/>
                <w:szCs w:val="28"/>
              </w:rPr>
              <w:t xml:space="preserve">Федеративный договор 1992 г. Разграничение полномочий РФ и субъектов РФ.  Начало конфликта в Чечне. Первая чеченская война 1994 г. События в Будёновске 1995 г. Вопрос о статусе Чечни. Выборы 1995 и 1996 гг. </w:t>
            </w:r>
            <w:r>
              <w:rPr>
                <w:rFonts w:eastAsia="Calibri"/>
                <w:sz w:val="28"/>
                <w:szCs w:val="28"/>
              </w:rPr>
              <w:t xml:space="preserve">Роль ФПГ.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глубление политического и социально-экономического кризиса. </w:t>
            </w:r>
            <w:r>
              <w:rPr>
                <w:rFonts w:eastAsia="Calibri"/>
                <w:sz w:val="28"/>
                <w:szCs w:val="28"/>
              </w:rPr>
              <w:t>Ужесточение режима экономии на государственных расходах. Отставка В. С. Черномырдина. Деятельность С. В. Кириенко. Дефолт. Оздоровление экономики. Е. М. Примаков. Назначение В. В. Путина премьер-министром в 199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бщественно-политические проблемы России во II-ой п.1990-х г. г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чины политического и социально-экономического кризиса в стран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итоги межнационального конфликта в Чечне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 и деятелей государства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и делать выводы о внутренней политике правительства РФ в эпоху Б. Н. Ельц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, м-н проблемы, личности, реформ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на рубеже веков: по пути стабилизаци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чеченская война 1999 г. </w:t>
            </w:r>
            <w:r>
              <w:rPr>
                <w:sz w:val="28"/>
                <w:szCs w:val="28"/>
              </w:rPr>
              <w:t>Террористические акты в Москве, Буйнакске, Волгодонске. Освобождение г. Грозного в 2000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ламентские и президентские выборы 1999-2000 гг. Отставка Б. Н. Ельцина 31.12.1999 г.</w:t>
            </w:r>
            <w:r>
              <w:rPr>
                <w:b/>
                <w:sz w:val="28"/>
                <w:szCs w:val="28"/>
              </w:rPr>
              <w:t xml:space="preserve"> Создание партии «Единая Россия» 2001 г. Победа В. В. Путина на президентских выборах 2000 г. </w:t>
            </w:r>
            <w:r>
              <w:rPr>
                <w:sz w:val="28"/>
                <w:szCs w:val="28"/>
              </w:rPr>
              <w:t>Россия на пути реформ и стабилизации. ФЗ 2004 г об избрании руководителей субъектов РФ. Закон РФ 2002 г «О гражданстве РФ». Референдум в Чечне 2003 г. Чечня-субъект Р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2003-200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главные результаты экономического и политического развития российского общества к. 90-х-н. 2000-х г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основу российской политики и экономики, социальную структуру РФ, принципы политической системы, основу государственной политики РФ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и делать выводы о внутренней политике РФ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ей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4, даты, реформы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утина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 в н. ХХI в. Итоговый контроль по курсу истори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контроля по курсу ист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я в 2004 -2007 гг. Внутренняя политика государства. Преобладание роли партии «Единая Россия». </w:t>
            </w:r>
            <w:r>
              <w:rPr>
                <w:rFonts w:eastAsia="Calibri"/>
                <w:b/>
                <w:sz w:val="28"/>
                <w:szCs w:val="28"/>
              </w:rPr>
              <w:t>Создание Общественной палаты в 2004 г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Совет при президенте РФ по реализации национальных проектов. Национальные проекты «Здоровье», «Доступное и комфортное жильё-гражданам России», «Развитие промышленного комплекса», «Образование». Создание Стабилизационного фонда в 2004 г. Выборы 2007-2008 гг. Д. А. Медведев. </w:t>
            </w:r>
            <w:r>
              <w:rPr>
                <w:rFonts w:eastAsia="Calibri"/>
                <w:sz w:val="28"/>
                <w:szCs w:val="28"/>
              </w:rPr>
              <w:t xml:space="preserve">Поправка в Конституции о сроках полномочий и пребывания президента у власти. Россия в условиях глобального кризиса. </w:t>
            </w:r>
            <w:r>
              <w:rPr>
                <w:rFonts w:eastAsia="Calibri"/>
                <w:b/>
                <w:sz w:val="28"/>
                <w:szCs w:val="28"/>
              </w:rPr>
              <w:t>Глобальный экономический кризис 2008-2009 гг. Ориентиры модернизационной стратегии развития страны в 2010-2012 гг. Выборы 2011-2012 гг. Президент РФ - В. В. Путин и основные направления развития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иметь представление:</w:t>
            </w:r>
            <w:r>
              <w:rPr>
                <w:sz w:val="28"/>
                <w:szCs w:val="28"/>
              </w:rPr>
              <w:t xml:space="preserve"> об основных направлениях социально-экономического и политического развития РФ в 2004 – 2012 гг. </w:t>
            </w:r>
          </w:p>
          <w:p>
            <w:pPr>
              <w:pStyle w:val="Normal"/>
              <w:ind w:firstLine="70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rStyle w:val="FontStyle12"/>
                <w:sz w:val="28"/>
                <w:szCs w:val="28"/>
              </w:rPr>
              <w:t xml:space="preserve"> выявлять новые тенденции в развитии российского госу</w:t>
              <w:softHyphen/>
              <w:t>дарства, давать им оценку, характеристику современной стадии развития индустриального общества, рассуждать о перспективах его развития, положительных и отрицательных сторонах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называть внесённые поправки в Конституции РФ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национальные проекты в РФ, понимать их значение и необходимост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КР в формате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, итоги развития. Итогова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3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жизнь России в современную эпоху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 в духовной жизни современной России с 1990-х гг. Зарубежная массовая культура. Отечественный рынок массовой продукции. Меценатство. Русская православная церковь в новой России. Митрополит Кирилл –патриарх Московский и всея Руси с 2009 г. Театр. Музыка. Кино. Живопись. Архитектура. Скульптура. Государственная политика в области культуры 1990-х-2011 гг. Концепции долгосрочного развития культуры в РФ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</w:t>
            </w:r>
            <w:r>
              <w:rPr>
                <w:rFonts w:eastAsia="Calibri"/>
                <w:sz w:val="28"/>
                <w:szCs w:val="28"/>
              </w:rPr>
              <w:t xml:space="preserve">Чего больше появилось в нашей стране за годы стабилизации: достижений или проблем? Смена эпох. Российская Федерация в н. XXI в. Развитие государственности, экономики, науки и культуры, духовные ценности российского общества. Наука, культура, религия, бы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изменения и направления развития духовной жизни современной России, основные проблемы духовной жизни российского общества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особенности российской политической системы и духовной сферы;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оявления различных типов культуры (Массовой, Элитарной, Традиционной), давать характеристику и оценку различным стилям и направлениям, произведениям искусств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характеризовать события и яв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называть основные достижения в развитии духовной жизни современной Росс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, достижения культур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Восточной и Юго-Восточной Европы и государства СНГ в мировом сообществе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кратические революции в Восточной Европе. Восточная Европа после социализма. Кризис в Югославии Развитие Содружества Независимых Государств. Российско-украинские отношения. Проблема раздела Черноморского флота и его баз. Вхождение полуострова Крым в состав России в 2014 г. Образование двух новых субъектов РФ- Республика Крым и г. Севастополь. Вооружённые конфликты в СНГ 1990-х-2000-х гг. Политическое и социально-экономическое развитие стран СНГ. Причины «цветных революций» в странах СНГ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направления социально-экономического развития стран Восточной и Юго - Восточной Европы и государств СНГ в 80-90-х гг, 2000-х гг., знать причины противоречий современной РФ и Украины, позиции РФ по вопросам внешней политик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rStyle w:val="FontStyle12"/>
                <w:sz w:val="28"/>
                <w:szCs w:val="28"/>
              </w:rPr>
              <w:t xml:space="preserve"> выявлять новые тенденции в развитии европейских госу</w:t>
              <w:softHyphen/>
              <w:t xml:space="preserve">дарств и СНГ, рассуждать о перспективах развития, </w:t>
            </w:r>
            <w:r>
              <w:rPr>
                <w:sz w:val="28"/>
                <w:szCs w:val="28"/>
              </w:rPr>
              <w:t>анализировать события;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, конфликты,СНГ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Азии, Африки и Латинской Америки на современном этапе развит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  <w:b/>
                <w:sz w:val="28"/>
                <w:szCs w:val="28"/>
              </w:rPr>
              <w:t>Латиноамериканские страны 80-90-х, 2000-х гг. Интеграционные процессы в Латинской Америке. Страны Юго-Восточной Ази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итай. Индия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Страны Ближнего Востока и Северной Африки. Страны Центральной и Южной Африки. Деятельность ОАЕ. Создание АС в 2002 г. Борьба за мир. Борьба с международным терроризмом. </w:t>
            </w:r>
            <w:r>
              <w:rPr>
                <w:rFonts w:eastAsia="Calibri"/>
                <w:sz w:val="28"/>
                <w:szCs w:val="28"/>
              </w:rPr>
              <w:t xml:space="preserve">Переход от индустриального общества к постиндустриальному. Мировой рынок. Экономический кризис 2008-2009 годов. «Азиатский рывок». Страны Востока и Южной Америки на путях «догоняющего развития». </w:t>
            </w:r>
            <w:r>
              <w:rPr>
                <w:sz w:val="28"/>
                <w:szCs w:val="28"/>
              </w:rPr>
              <w:t>Особенности интеграции в регионах мира. Глобальные рынки товаров и услуг. Мировая финансовая систем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К. Шенгенская зона, Болонский процесс, Международный террор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чины и особенности развития стран Азии, Африки и Латинской Америки, Китая, Индии, стран Ближнего Востока и Северной, Центральной и Южной Африки на современном этапе развития. Стремление стран к объединению в борьбе за мир и в борьбе с международным терроризмом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альтернативы развития страны в конце ХХ-н.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ть особенности их политического развит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авнивать взгляды политических деятелей стран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арактеризовать событ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 личности, итоги развития стран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и складывание новой системы международных отношений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я на международной арен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оссийская дипломатия. Путь демократизации. Международное сотрудничество стран Большой «семёрки». Лидеры Большой «восьмёрки». Политика России и стран Западной Европы. Успехи и противоречия. События 2001 г. в Нью-Йорке и Вашингтоне. Борьба с международным терроризмом.</w:t>
            </w:r>
            <w:r>
              <w:rPr>
                <w:rFonts w:eastAsia="Calibri"/>
                <w:sz w:val="28"/>
                <w:szCs w:val="28"/>
              </w:rPr>
              <w:t xml:space="preserve"> Военные вызовы и угрозы. Охлаждение отношений России и стран Запада. </w:t>
            </w:r>
            <w:r>
              <w:rPr>
                <w:rFonts w:eastAsia="Calibri"/>
                <w:b/>
                <w:sz w:val="28"/>
                <w:szCs w:val="28"/>
              </w:rPr>
              <w:t>Идея «перезагрузк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ношений США с Россией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ждународные организации в современном мире.</w:t>
            </w:r>
            <w:r>
              <w:rPr>
                <w:rFonts w:eastAsia="Calibri"/>
                <w:sz w:val="28"/>
                <w:szCs w:val="28"/>
              </w:rPr>
              <w:t xml:space="preserve"> ООН. ЮНЕСКО. МОТ. МАГАТЭ. ВОЗ. ВТО. МВФ. Движение неприсоединения. АС. ОАГ. ЕС. ОБСЕ. </w:t>
            </w:r>
            <w:r>
              <w:rPr>
                <w:rFonts w:eastAsia="Calibri"/>
                <w:b/>
                <w:sz w:val="28"/>
                <w:szCs w:val="28"/>
              </w:rPr>
              <w:t>Проблемы нового миропорядка.</w:t>
            </w:r>
            <w:r>
              <w:rPr>
                <w:rFonts w:eastAsia="Calibri"/>
                <w:sz w:val="28"/>
                <w:szCs w:val="28"/>
              </w:rPr>
              <w:t xml:space="preserve"> Роль США и России в мировой политике. Необходимость реформации ООН. Переход от индустриального общества к постиндустриальному. Мировой рынок. Экономический кризис 2008-2009 годов. «Азиатский рывок». Страны Востока и Южной Америки на путях «догоняющего развития». </w:t>
            </w:r>
            <w:r>
              <w:rPr>
                <w:sz w:val="28"/>
                <w:szCs w:val="28"/>
              </w:rPr>
              <w:t xml:space="preserve">Особенности интеграции в регионах ми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направления социально-экономического и политического развития России и стран мира, тенденции российской дипломатии, объединение усилий по борьбе с международным терроризмом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альтернативы развития страны в конце ХХ-н.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ть особенности их политического развития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авнивать взгляды политических деятелей стран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арактеризовать событ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зывать международные организации и направления их деятельност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нализировать международные политические события в современном мире противоречий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ть твёрдые гражданские позиции по защите безопасности РФ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зывать основные международные договорённости РФ со странами мира во внешне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, даты, договорённости, проблемы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тенденции развития мировой культуры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II-й п. ХХ в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Демографический кризис. Реализм, модернизм и постмодернизм в искусстве. Массовая культур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в информационном обществе. Экспрессионизм. Экзистенциализм, Модернизм, Абстракционизм, Сюрреализм, Гиперреализм. Авангардизм. Алеаторика. Концептуализм.  Конструктивизм, Постмодерн, Поп-арт, Рок-музыка, Видеоарт. Массовая культура, Индустрия развлечений, театр абсурда.</w:t>
            </w:r>
            <w:r>
              <w:rPr>
                <w:b/>
                <w:sz w:val="28"/>
                <w:szCs w:val="28"/>
              </w:rPr>
              <w:t xml:space="preserve"> Компьютерная графика.  Контркультура и культура молодёжного бунта. Подъём национальных культур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течения и общественно-политические теори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и общественного развития.Д. Гэлбрейт. У. Ростоу. Э. Тоффлер. Концепция фаз прогресса цивилизации. Развитие социологии, политологии. М. Дюверже. Д. Сортори. Э. Фромм. Структурализм. Клод Леви Стросс. Постструктуалисты-Ж. Доррида, Ж. Бодрияр. Церковь и общество в ХХ – н.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Экуменическое движение. СМИ и массовая культура. Искусство: от модернизма к постмодерниз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правления и </w:t>
            </w:r>
            <w:r>
              <w:rPr>
                <w:b/>
                <w:sz w:val="28"/>
                <w:szCs w:val="28"/>
              </w:rPr>
              <w:t>тенденции развития мировой культуры II-й п. ХХ в.</w:t>
            </w:r>
            <w:r>
              <w:rPr>
                <w:sz w:val="28"/>
                <w:szCs w:val="28"/>
              </w:rPr>
              <w:t xml:space="preserve"> и особенности развития культуры индустриального общества, условия ее формир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тили и направления куль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ее ведущих представителей, произведения и достижения, особенности национальных культур.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оявления различных типов культуры (Массовой, Элитарной, Традиционной), давать характеристику и оценку различным стилям и направлениям, произведениям искусства, выявлять культурные проблемы современ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направления развития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обальные угрозы человечеству и поиски путей их преодоления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вляется ли процесс глобализации неотвратимым и выгодным всем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обализация на рубеже XX-XXI веков.</w:t>
            </w:r>
            <w:r>
              <w:rPr>
                <w:rFonts w:eastAsia="Calibri"/>
                <w:sz w:val="28"/>
                <w:szCs w:val="28"/>
              </w:rPr>
              <w:t xml:space="preserve"> ВТО и процессы региональной интеграции. Научно-технический прогресс. Противники глобализации. Переход от индустриального общества к постиндустриальному. Мировой рынок. Экономический кризис 2008-2009 годов. «Азиатский рывок». Страны Востока и Южной Америки на путях «догоняющего развития». </w:t>
            </w:r>
            <w:r>
              <w:rPr>
                <w:sz w:val="28"/>
                <w:szCs w:val="28"/>
              </w:rPr>
              <w:t xml:space="preserve">Особенности интеграции в регионах мира. Экологические, демографические, энергетические и военные </w:t>
            </w:r>
            <w:r>
              <w:rPr>
                <w:rFonts w:eastAsia="Calibri"/>
                <w:sz w:val="28"/>
                <w:szCs w:val="28"/>
              </w:rPr>
              <w:t xml:space="preserve">глобальные проблемы современности. Мир в начале XXI в. </w:t>
            </w:r>
            <w:r>
              <w:rPr>
                <w:sz w:val="28"/>
                <w:szCs w:val="28"/>
              </w:rPr>
              <w:t>Информационное общество: его параметры и тенденции развити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Глобальные рынки товаров и услуг. Мировая финансовая система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НК, Шенгенская зона, Болонский процесс, Международный терроризм, Парниковый эффект.</w:t>
            </w:r>
            <w:r>
              <w:rPr>
                <w:b/>
                <w:sz w:val="28"/>
                <w:szCs w:val="28"/>
              </w:rPr>
              <w:t xml:space="preserve">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</w:t>
            </w:r>
            <w:r>
              <w:rPr>
                <w:sz w:val="28"/>
                <w:szCs w:val="28"/>
              </w:rPr>
              <w:t>Глобализация, Интеграция, Мировой экономический кризис.</w:t>
            </w:r>
            <w:r>
              <w:rPr>
                <w:b/>
                <w:sz w:val="28"/>
                <w:szCs w:val="28"/>
              </w:rPr>
              <w:t xml:space="preserve">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Военная и террористическая угрозы. Поиски путей их преодо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направления процесса глобализации и его сущность на рубеже ХХ-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в., основные глобальные проблемы человечеств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особенности российской политической системы; особенности международного положения России в новой геополитической обстановке.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являть экономические, политические, демографические, социальные, культурные проблемы современного мир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характеризовать события и я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, м-н угрозы, пути развития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Обобщение раздела VI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оссия и мир на современном этапе развития"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 в начале XXI в. </w:t>
            </w:r>
            <w:r>
              <w:rPr>
                <w:sz w:val="28"/>
                <w:szCs w:val="28"/>
              </w:rPr>
              <w:t>Информационное общество: его параметры и тенденции развития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-XXI вв. «Неоконсервативная революция». Современная идеология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 xml:space="preserve">особенности мирового развития, глобальные проблемы человечества, варианты поиска путей их преодоления, основные направления и тенденции развития современной России, роль России в Мировых сообществах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равнивать взгляды политических партий и разных государственных деятелей, философов, социологов, политиков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исторические события; делать выводы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зывать основные направления внутренней и внешней политики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-61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.VI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обобщение курса. (1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обобщение курса истори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е изученного материала по курсу ист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Кризис политической идеологии на рубеже XX-XXI вв. «Неоконсервативная революция». Современная идеология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собенности развития России и стран мира в ХХ-н. ХХ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вв., основные направления развития и мировые проблемы, пути преодоления внутриполитических и внешнеполитических проблем, основные политические, экономические и социальные реформы в России и в странах мира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-сравнивать взгляды политических парт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исторические события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рактеризовать политических и государственных деятелей отечественной и мировой истори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и анализировать основные исторические события, факты, явления, процессы мировой и отечественной истор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хронологию событий мировой и отечественной истор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адания в формате ЕГЭ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-61, повторение, подготовка к ЕГЭ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зменений и в рабочую программ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aaa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Анжела</dc:creator>
  <dc:description/>
  <cp:keywords/>
  <dc:language>en-US</dc:language>
  <cp:lastModifiedBy>User</cp:lastModifiedBy>
  <cp:lastPrinted>2016-01-11T03:19:00Z</cp:lastPrinted>
  <dcterms:modified xsi:type="dcterms:W3CDTF">2019-10-23T18:58:00Z</dcterms:modified>
  <cp:revision>802</cp:revision>
  <dc:subject/>
  <dc:title/>
</cp:coreProperties>
</file>